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______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5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у вересні 2024 року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28 ВЕРЕСНЯ – СУБОТА 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Урочисте відкриття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чемпіонату України з боротьби самбо (спортивне та бойове) серед чоловіків і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озважальний центр «FUN PARK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9 ВЕРЕС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глухонімих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сер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ам’яті трагедії Бабиного Яру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>Чемпіонат України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 з боротьби самбо (спортивне та бойове) серед чоловіків і жі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Розважальний центр «FUN PARK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вренко С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рганізаційно-протокольної роботи</w:t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 xml:space="preserve">        Олена ЗАТОЛОКІНА</w:t>
      </w:r>
    </w:p>
    <w:p>
      <w:pPr>
        <w:pStyle w:val="Normal"/>
        <w:tabs>
          <w:tab w:val="clear" w:pos="708"/>
          <w:tab w:val="left" w:pos="46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5</w:t>
      </w:r>
      <w:r>
        <w:rPr>
          <w:rFonts w:cs="Arial" w:ascii="Bookman Old Style" w:hAnsi="Bookman Old Style"/>
          <w:b/>
          <w:i/>
          <w:spacing w:val="-4"/>
        </w:rPr>
        <w:t xml:space="preserve">»  верес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secretary_314</dc:creator>
  <dc:description/>
  <cp:keywords/>
  <dc:language>en-US</dc:language>
  <cp:lastModifiedBy>org310_6</cp:lastModifiedBy>
  <cp:lastPrinted>2024-09-23T11:37:00Z</cp:lastPrinted>
  <dcterms:modified xsi:type="dcterms:W3CDTF">2024-09-26T05:15:00Z</dcterms:modified>
  <cp:revision>11</cp:revision>
  <dc:subject/>
  <dc:title>ЗАТВЕРДЖУЮ</dc:title>
</cp:coreProperties>
</file>