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4.2024 по 03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Хворостом І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-р від 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довжити термін дії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акту з Хворостом І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-р від 0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печні  умови праці у виконкомі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-р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 з питань охорони праці апарату міської ради і виконкому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ечні умови 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6:00Z</dcterms:created>
  <dc:creator>matvijko</dc:creator>
  <dc:description/>
  <cp:keywords/>
  <dc:language>en-US</dc:language>
  <cp:lastModifiedBy>word</cp:lastModifiedBy>
  <dcterms:modified xsi:type="dcterms:W3CDTF">2024-04-08T12:06:00Z</dcterms:modified>
  <cp:revision>2</cp:revision>
  <dc:subject/>
  <dc:title>ПЕРЕЛІК</dc:title>
</cp:coreProperties>
</file>