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5.07.2024 по 19.07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, затвердженого розпорядженням міського голови від 10.02.2023 №37-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6-р від 1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тимчасова робоча гру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7-р від 1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зняття  з  контролю розпоряджень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8-р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яття  з  контролю, розпоряджен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9-р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ІІ сесії Криворізької міської ради VІІІ склик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показників бюджету Криворізької міської територіальної  громади на  2024  рік у частині 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0-р від 18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4:00Z</dcterms:created>
  <dc:creator>zagalny301_2</dc:creator>
  <dc:description/>
  <cp:keywords/>
  <dc:language>en-US</dc:language>
  <cp:lastModifiedBy>beta</cp:lastModifiedBy>
  <dcterms:modified xsi:type="dcterms:W3CDTF">2024-07-30T06:34:00Z</dcterms:modified>
  <cp:revision>2</cp:revision>
  <dc:subject/>
  <dc:title>ПЕРЕЛІК</dc:title>
</cp:coreProperties>
</file>