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firstLine="609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берез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24 БЕРЕЗНЯ – ПОНЕДІ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Всеукраїнський день боротьби із захворюванням на туберкуль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Всесвітній день боротьби з туберкульозом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92850364"/>
            <w:bookmarkEnd w:id="0"/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Засідання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виконавчого комітету  Довгинці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Питання, унесені на розгляд структурними підрозділами виконкому районної в місті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к.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Arial" w:ascii="Bookman Old Style" w:hAnsi="Bookman Old Style"/>
                <w:color w:val="000000"/>
              </w:rPr>
              <w:t>виконкому 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змінено дату та місце проведення заходу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Гижко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Ратінов І.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6:00Z</dcterms:created>
  <dc:creator>лилия</dc:creator>
  <dc:description/>
  <dc:language>en-US</dc:language>
  <cp:lastModifiedBy>beta</cp:lastModifiedBy>
  <cp:lastPrinted>2025-03-19T09:50:00Z</cp:lastPrinted>
  <dcterms:modified xsi:type="dcterms:W3CDTF">2025-03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