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еріод з 08.04.2024 по 12.04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укладення контракту з  директором Комунального  підприємства  «Кривбасводокана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-р від 0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ласти контракт 12.04.2024 з Марковим Сергієм Юрійович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-р від 1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кладення  обов'язк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-р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засідання      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1:00Z</dcterms:created>
  <dc:creator>matvijko</dc:creator>
  <dc:description/>
  <cp:keywords/>
  <dc:language>en-US</dc:language>
  <cp:lastModifiedBy>X0992X</cp:lastModifiedBy>
  <dcterms:modified xsi:type="dcterms:W3CDTF">2024-04-15T11:01:00Z</dcterms:modified>
  <cp:revision>2</cp:revision>
  <dc:subject/>
  <dc:title>ПЕРЕЛІК</dc:title>
</cp:coreProperties>
</file>