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2.08.2024 по 16.08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Нікіши А.А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7 від 1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8 від 1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Орлова А.А. 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9 від 1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Жукова М.А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0 від 1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1 від 14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Лазаренка Є.О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2 від 14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3 від 1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іхалковського С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4 від 1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жемякіна Ф.С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5 від 1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09:00Z</dcterms:created>
  <dc:creator>org301</dc:creator>
  <dc:description/>
  <cp:keywords/>
  <dc:language>en-US</dc:language>
  <cp:lastModifiedBy>org301</cp:lastModifiedBy>
  <dcterms:modified xsi:type="dcterms:W3CDTF">2024-08-30T13:11:00Z</dcterms:modified>
  <cp:revision>1</cp:revision>
  <dc:subject/>
  <dc:title>ПЕРЕЛІК</dc:title>
</cp:coreProperties>
</file>