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5.01.2024 по 19.0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08.01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 від 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идоренка В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 від 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інніка К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 від 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Гарманюка Є.А. на кладовищі «Центральне»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 від 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2.2023 №1609 «Про проведення  почес-ного поховання військово-службовця  Олійника А.В. на кладовищі "Централь-не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 від 1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-рухо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 від 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 від 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Овчіннікова М.М. на кладовищі «Ново-Крамато-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 від 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раховського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 від 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Марченка В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 від 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угаченка С.Л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нюх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9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анасю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м. Кривого Рогу на усу-нення пошкоджень нерухо-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 від 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2:00Z</dcterms:created>
  <dc:creator>org301</dc:creator>
  <dc:description/>
  <cp:keywords/>
  <dc:language>en-US</dc:language>
  <cp:lastModifiedBy>org301</cp:lastModifiedBy>
  <dcterms:modified xsi:type="dcterms:W3CDTF">2024-02-02T14:18:00Z</dcterms:modified>
  <cp:revision>1</cp:revision>
  <dc:subject/>
  <dc:title>ПЕРЕЛІК</dc:title>
</cp:coreProperties>
</file>