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LХ</w:t>
      </w:r>
      <w:r>
        <w:rPr>
          <w:b/>
          <w:sz w:val="30"/>
          <w:szCs w:val="30"/>
          <w:lang w:val="en-US" w:eastAsia="en-US"/>
        </w:rPr>
        <w:t>VI</w:t>
      </w:r>
      <w:r>
        <w:rPr>
          <w:b/>
          <w:sz w:val="30"/>
          <w:szCs w:val="30"/>
          <w:lang w:val="uk-UA" w:eastAsia="en-US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ind w:left="4820" w:hanging="0"/>
        <w:rPr/>
      </w:pPr>
      <w:r>
        <w:rPr>
          <w:b/>
          <w:i/>
          <w:sz w:val="28"/>
          <w:szCs w:val="28"/>
          <w:lang w:val="uk-UA" w:eastAsia="en-US"/>
        </w:rPr>
        <w:t>23 верес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00B0F0"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40 хв.</w:t>
      </w:r>
    </w:p>
    <w:p>
      <w:pPr>
        <w:pStyle w:val="TextBody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2</w:t>
      </w:r>
      <w:r>
        <w:rPr>
          <w:szCs w:val="28"/>
          <w:lang w:val="ru-RU" w:eastAsia="en-US"/>
        </w:rPr>
        <w:t>3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вересня</w:t>
      </w:r>
      <w:r>
        <w:rPr>
          <w:szCs w:val="28"/>
          <w:lang w:val="en-US" w:eastAsia="en-US"/>
        </w:rPr>
        <w:t xml:space="preserve"> 2020 року відбулося пленарне засідання LХ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>І сесії Криворізької міської ради VІІ скликання, яке проводив міський голова Юрій Григорович Вілку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ий 41 депутат міської ради,                          5 депутатів міської ради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голови районних у місті рад, представники шахтарів та Головного управління Держпраці у Дніпропет-ровській області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LХVІ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доповіді з основного пит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20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співдоповідей та доповідей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3 хв. кожному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тупаючим з питань порядку денного, процедурних питань та в розділі «Різн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до 1 хв. </w:t>
            </w:r>
          </w:p>
        </w:tc>
      </w:tr>
    </w:tbl>
    <w:p>
      <w:pPr>
        <w:pStyle w:val="Normal"/>
        <w:rPr>
          <w:color w:val="00B0F0"/>
          <w:sz w:val="28"/>
          <w:szCs w:val="28"/>
          <w:lang w:val="uk-UA" w:eastAsia="en-US"/>
        </w:rPr>
      </w:pPr>
      <w:r>
        <w:rPr>
          <w:color w:val="00B0F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провести за 3 годин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    З 18 по 23 вересня 2020 року відбулися засідання постійних комісій.  Надано відповідні висновки щодо проєкту порядку денного пленарного засідання LХVІ сесі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0/2021 років  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8.2020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76 «Про затвердження Програми сприяння розвитку місцевого самоврядування в м. Кривому Розі на 2017 – 2022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транспорту на 2016 – 2020 роки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хем оптимізації системи водопостачання та водовідведення Комунального підприємства «Кривбасводоканал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  <w:tr>
        <w:trPr>
          <w:trHeight w:val="329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Недєліна, буд. 49а, прим. 8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Миколи Світальського, буд. 7б, прим. 1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трату чинності 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 і приватизацію об’єкта нерухомого майна за адресою: вул. Українська, буд. 34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трату чинності рішення міської ради від 30.01.2019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регулювання деяких питань оренди комунального майна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рипиненні права постійного користування земельною ділянкою на вул. Свято-Миколаївській, 43/2 для розміщення існуюч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2.04.2020 №4665 «Про внесення змін до діючого договору оренди земельної ділянки, зареєстрованого 17.05.2017 за  №20513689» і діючого договору оренди земельної ділянки, зареєстрованого 17.05.2017 за №2051368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2.04.2020 №4718 «Про поновлення договорів оренди земельних ділянок громадянам і фізичним особам-підприємця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з додатковою угодою, зареєстрованого 23.12.2015 за №12906573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     ділянки, зареєстрованого 06.12.2018 за №2936675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 оренди  земельних  ділянок за зверненням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70 «Про надання згоди на поділ земельної ділянки Садівничого товариства «МОНТАЖНИК» БУ-108 треста «Криворіжсталь-конструкція»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 у власність сфор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0 ро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розширення відвалу №6 Глеюватського кар'єру (ІІ черга) у Покровському районі,  реєстрацію права комунальної власності на земельну ділянку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роїв АТО, 30а, 30б, 30в, 30г, реєстрацію права комунальної власності на неї й надання її в оренду для розміщення існуючих нежитлових будівель громадського ділового центру: супермаркет, виставочний комплекс, бізнес-центр, розважально-оздоровчий комплекс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 вул. Телевізійній, 3є та надання її в оренду для розміщення комплексу будівель складськ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упинення  розгляду звернень щодо  поновлення  договору  оренди земельної ділянки на вул. Січеславській, 30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б’єднання земельних ділянок на                           пр-ті 200-річчя Кривого Рогу, 7у, 7ф, 7х, 7ц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ення договору суперфіцію земельної ділянки на пр-ті Металургів, 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-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Стародубець О.К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родаж земельної ділянки на                                вул. Льотчиків, 7а та проведення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розробку детальних планів територій для будівництва та обслуговування індивідуальних гаражів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надання  в 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УКРАЇНСЬКА ГІРНИЧОДОБУВНА КОМПАНІЯ»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их ділянок в Металургійному районі для городництва, реєстрацію права комунальної власності на сформовані внаслідок поділу земельні діля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 на пр-ті Гагаріна, 46 для будівництва та обслуговування будівель закладів культурно-просвітницького обслуговування, реєстрацію права комунальної власності на сформовані внаслідок поділу земельні 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, зареєстрованого 27.02.2020 за №35766650, та надання в оренду земельної ділянки на вул. Соборності, 6б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07.07.2011 за №121100004000550, та надання в оренду земельної ділянки на вул. Криворіжсталі, 1 для розміщення металургійного виробництва (ділянка 2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погодження актів про відключення від мережі центрального опалення складені КП «Криворіжтепломережа» у 2010-2012 роках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034"/>
      </w:tblGrid>
      <w:tr>
        <w:trPr>
          <w:trHeight w:val="209" w:hRule="atLeast"/>
        </w:trPr>
        <w:tc>
          <w:tcPr>
            <w:tcW w:w="859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3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8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повідомив, що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за зверненням заявника знято з розгляду питання та проєкт рішення №42 «</w:t>
      </w:r>
      <w:r>
        <w:rPr>
          <w:sz w:val="28"/>
          <w:szCs w:val="28"/>
        </w:rPr>
        <w:t>Про затвердження проекту землеустрою щодо впорядкування території для містобудівних потреб під розширення відвалу №6 Глеюватського кар'єру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(ІІ черга) у Покровському районі,  реєстрацію права комунальної власності на земельну ділянку та надання її в оренду</w:t>
      </w:r>
      <w:r>
        <w:rPr>
          <w:sz w:val="28"/>
          <w:szCs w:val="28"/>
          <w:lang w:val="uk-UA" w:eastAsia="en-US"/>
        </w:rPr>
        <w:t>» ;</w:t>
      </w:r>
    </w:p>
    <w:p>
      <w:pPr>
        <w:pStyle w:val="Normal"/>
        <w:numPr>
          <w:ilvl w:val="0"/>
          <w:numId w:val="3"/>
        </w:numPr>
        <w:spacing w:before="0" w:after="120"/>
        <w:ind w:left="720" w:hanging="153"/>
        <w:jc w:val="both"/>
        <w:rPr/>
      </w:pPr>
      <w:r>
        <w:rPr>
          <w:sz w:val="28"/>
          <w:szCs w:val="28"/>
          <w:lang w:val="uk-UA" w:eastAsia="en-US"/>
        </w:rPr>
        <w:t>доповнено проєкт порядку денного проєктами ріш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№</w:t>
      </w:r>
      <w:r>
        <w:rPr>
          <w:sz w:val="28"/>
          <w:szCs w:val="28"/>
          <w:lang w:val="uk-UA" w:eastAsia="en-US"/>
        </w:rPr>
        <w:t>67 «</w:t>
      </w:r>
      <w:r>
        <w:rPr>
          <w:sz w:val="28"/>
          <w:szCs w:val="28"/>
        </w:rPr>
        <w:t>Про затвердження технічної документації із землеустрою щодо інвентаризації земель Центрально-Міського району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№ </w:t>
      </w:r>
      <w:r>
        <w:rPr>
          <w:sz w:val="28"/>
          <w:szCs w:val="28"/>
          <w:lang w:val="uk-UA" w:eastAsia="en-US"/>
        </w:rPr>
        <w:t>68 «</w:t>
      </w:r>
      <w:r>
        <w:rPr>
          <w:sz w:val="28"/>
          <w:szCs w:val="28"/>
        </w:rPr>
        <w:t>Про надання дозволу на розробку робочого проекту землеустрою щодо рекультивації порушених земель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№</w:t>
      </w:r>
      <w:r>
        <w:rPr>
          <w:sz w:val="28"/>
          <w:szCs w:val="28"/>
          <w:lang w:val="uk-UA" w:eastAsia="en-US"/>
        </w:rPr>
        <w:t>69 «</w:t>
      </w:r>
      <w:r>
        <w:rPr>
          <w:sz w:val="28"/>
          <w:szCs w:val="28"/>
        </w:rPr>
        <w:t>Про ухвалення звернення міської ради до Президента України, Верховної Ради України, Кабінету Міністрів України, Міністерства інфраструктури України щодо ситуації на підприємствах Кривого Рогу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 матеріали були надані депутатам міської ради під час реєстрації, нумерація питань проєкту порядку денного не змінювала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, а з питань порядку денного – не менше 33 голос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включення до порядку денного пленарного засідання LХVІ сесії міської ради питань  №№1 – 65 (крім №42)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0/2021 років  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8.2020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76 «Про затвердження Програми сприяння розвитку місцевого самоврядування в м. Кривому Розі на 2017 – 2022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транспорту на 2016 – 2020 роки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хем оптимізації системи водопостачання та водовідведення Комунального підприємства «Кривбасводокана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  <w:tr>
        <w:trPr>
          <w:trHeight w:val="329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Недєліна, буд. 49а, прим. 8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Миколи Світальського, буд. 7б, прим. 1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трату чинності 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 і приватизацію об’єкта нерухомого майна за адресою: вул. Українська, буд. 34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трату чинності рішення міської ради від 30.01.2019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регулювання деяких питань оренди комунального майна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рипиненні права постійного користування земельною ділянкою на вул. Свято-Миколаївській, 43/2 для розміщення існуюч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2.04.2020 №4665 «Про внесення змін до діючого договору оренди земельної ділянки, зареєстрованого 17.05.2017 за  №20513689» і діючого договору оренди земельної ділянки, зареєстрованого 17.05.2017 за №2051368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2.04.2020 №4718 «Про поновлення договорів оренди земельних ділянок громадянам і фізичним особам-підприємця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з додатковою угодою, зареєстрованого 23.12.2015 за №12906573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     ділянки, зареєстрованого 06.12.2018 за №2936675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 оренди  земельних  ділянок за зверненням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70 «Про надання згоди на поділ земельної ділянки Садівничого товариства «МОНТАЖНИК» БУ-108 треста «Криворіжсталь-конструкція»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 у власність сфор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0 ро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роїв АТО, 30а, 30б, 30в, 30г, реєстрацію права комунальної власності на неї й надання її в оренду для розміщення існуючих нежитлових будівель громадського ділового центру: супермаркет, виставочний комплекс, бізнес-центр, розважально-оздоровчий комплекс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 вул. Телевізійній, 3є та надання її в оренду для розміщення комплексу будівель складськ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упинення  розгляду звернень щодо  поновлення  договору  оренди земельної ділянки на вул. Січеславській, 30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б’єднання земельних ділянок на                           пр-ті 200-річчя Кривого Рогу, 7у, 7ф, 7х, 7ц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ення договору суперфіцію земельної ділянки на пр-ті Металургів, 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-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Стародубець О.К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родаж земельної ділянки на                                вул. Льотчиків, 7а та проведення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розробку детальних планів територій для будівництва та обслуговування індивідуальних гаражів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надання  в 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УКРАЇНСЬКА ГІРНИЧОДОБУВНА КОМПАНІЯ»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их ділянок в Металургійному районі для городництва, реєстрацію права комунальної власності на сформовані внаслідок поділу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 на пр-ті Гагаріна, 46 для будівництва та обслуговування будівель закладів культурно-просвітницького обслуговування, реєстрацію права комунальної власності на сформовані внаслідок поділу земельні 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, зареєстрованого 27.02.2020 за №35766650, та надання в оренду земельної ділянки на вул. Соборності, 6б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07.07.2011 за №121100004000550, та надання в оренду земельної ділянки на вул. Криворіжсталі, 1 для розміщення металургійного виробництва (ділянка 2)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  <w:u w:val="single"/>
          <w:lang w:val="uk-UA" w:eastAsia="en-US"/>
        </w:rPr>
      </w:pPr>
      <w:r>
        <w:rPr>
          <w:vanish/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66"/>
                <w:sz w:val="28"/>
                <w:szCs w:val="28"/>
                <w:lang w:val="uk-UA" w:eastAsia="en-US"/>
              </w:rPr>
            </w:pPr>
            <w:r>
              <w:rPr>
                <w:b/>
                <w:color w:val="FF0066"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включення до порядку денного пленарного засідання L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 w:eastAsia="en-US"/>
        </w:rPr>
        <w:t xml:space="preserve"> сесії міської ради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итання №66 «</w:t>
      </w:r>
      <w:r>
        <w:rPr>
          <w:sz w:val="28"/>
          <w:szCs w:val="28"/>
        </w:rPr>
        <w:t>Про погодження актів про відключення від мережі центрального опалення складені КП «Криворіжтепломережа» у 2010-2012 роках</w:t>
      </w:r>
      <w:r>
        <w:rPr>
          <w:sz w:val="28"/>
          <w:szCs w:val="28"/>
          <w:lang w:val="uk-UA" w:eastAsia="en-US"/>
        </w:rPr>
        <w:t xml:space="preserve">»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Сова С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итань №67 «Про затвердження технічної документації із землеустрою щодо інвентаризації земель Центрально-Міського району», №68 «Про надання дозволу на розробку робочого проекту землеустрою щодо рекультивації порушених земель»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Дектярьов М.В., Смалій О.Б.</w:t>
            </w:r>
          </w:p>
        </w:tc>
      </w:tr>
    </w:tbl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ня №69 «</w:t>
      </w:r>
      <w:r>
        <w:rPr>
          <w:sz w:val="28"/>
          <w:szCs w:val="28"/>
        </w:rPr>
        <w:t>Про ухвалення звернення міської ради до Президента України, Верховної Ради України, Кабінету Міністрів України, Міністерства інфраструктури України щодо ситуації на підприємствах Кривого Рогу</w:t>
      </w:r>
      <w:r>
        <w:rPr>
          <w:sz w:val="28"/>
          <w:szCs w:val="28"/>
          <w:lang w:val="uk-UA" w:eastAsia="en-US"/>
        </w:rPr>
        <w:t xml:space="preserve">»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 LХVІ сесії міської ради у цілому з питань, що були підтримані під час голосуван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0/2021 років  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8.2020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76 «Про затвердження Програми сприяння розвитку місцевого самоврядування в м. Кривому Розі на 2017 – 2022 роки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транспорту на 2016 – 2020 роки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хем оптимізації системи водопостачання та водовідведення Комунального підприємства «Кривбасводоканал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06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  <w:tr>
        <w:trPr>
          <w:trHeight w:val="329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Недєліна, буд. 49а, прим. 8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Миколи Світальського, буд. 7б, прим.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lang w:val="uk-UA"/>
              </w:rPr>
              <w:t>від 26.02.2020 №4537</w:t>
            </w:r>
            <w:r>
              <w:rPr>
                <w:i/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  <w:lang w:val="uk-UA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трату чинності 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 і приватизацію об’єкта нерухомого майна за адресою: вул. Українська, буд. 34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трату чинності рішення міської ради від 30.01.2019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регулювання деяких питань оренди комунального майна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рипиненні права постійного користування земельною ділянкою на вул. Свято-Миколаївській, 43/2 для розміщення існуюч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2.04.2020 №4665 «Про внесення змін до діючого договору оренди земельної ділянки, зареєстрованого 17.05.2017 за  №20513689» і діючого договору оренди земельної ділянки, зареєстрованого 17.05.2017 за №205136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2.04.2020 №4718 «Про поновлення договорів оренди земельних ділянок громадянам і фізичним особам-підприємця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з додатковою угодою, зареєстрованого 23.12.2015 за №12906573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     ділянки, зареєстрованого 06.12.2018 за №2936675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 оренди  земельних  ділянок за зверненням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70 «Про надання згоди на поділ земельної ділянки Садівничого товариства «МОНТАЖНИК» БУ-108 треста «Криворіжсталь-конструкція»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 у власність сфор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0 ро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роїв АТО, 30а, 30б, 30в, 30г, реєстрацію права комунальної власності на неї й надання її в оренду для розміщення існуючих нежитлових будівель громадського ділового центру: супермаркет, виставочний комплекс, бізнес-центр, розважально-оздоровчий комплекс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5954" w:leader="none"/>
                <w:tab w:val="left" w:pos="9355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 вул. Телевізійній, 3є та надання її в оренду для розміщення комплексу будівель складськ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упинення  розгляду звернень щодо  поновлення  договору  оренди земельної ділянки на вул. Січеславській, 30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б’єднання земельних ділянок на                           пр-ті 200-річчя Кривого Рогу, 7у, 7ф, 7х, 7ц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ення договору суперфіцію земельної ділянки на пр-ті Металургів, 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-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Стародубець О.К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родаж земельної ділянки на                                вул. Льотчиків, 7а та проведення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розробку детальних планів територій для будівництва та обслуговування індивідуальних гаражів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надання  в 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УКРАЇНСЬКА ГІРНИЧОДОБУВНА КОМПАНІЯ»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их ділянок в Металургійному районі для городництва, реєстрацію права комунальної власності на сформовані внаслідок поділу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 на пр-ті Гагаріна, 46 для будівництва та обслуговування будівель закладів культурно-просвітницького обслуговування, реєстрацію права комунальної власності на сформовані внаслідок поділу земельні 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, зареєстрованого 27.02.2020 за №35766650, та надання в оренду земельної ділянки на вул. Соборності, 6б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07.07.2011 за №121100004000550, та надання в оренду земельної ділянки на вул. Криворіжсталі, 1 для розміщення металургійного виробництва (ділянка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погодження актів про відключення від мережі центрального опалення складені КП «Криворіжтепломережа» у 2010-2012 роках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інвентаризації земель Центрально-Міського району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ку робочого проекту землеустрою щодо рекультивації порушених земель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ухвалення звернення міської ради до Президента України, Верховної Ради України, Кабінету Міністрів України, Міністерства інфраструктури України щодо ситуації на підприємствах Кривого Рогу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6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депутатам міської ради визначитися щодо розгляду першим у  порядку денному п. 69 «</w:t>
      </w:r>
      <w:r>
        <w:rPr>
          <w:sz w:val="28"/>
          <w:szCs w:val="28"/>
        </w:rPr>
        <w:t>Про ухвалення звернення міської ради до Президента України, Верховної Ради України, Кабінету Міністрів України, Міністерства інфраструктури України щодо ситуації на підприємствах Кривого Рогу</w:t>
      </w:r>
      <w:r>
        <w:rPr>
          <w:sz w:val="28"/>
          <w:szCs w:val="28"/>
          <w:lang w:val="uk-UA" w:eastAsia="en-US"/>
        </w:rPr>
        <w:t>»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2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Вілкул Ю.Г. надав слово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 представнику шахтарів Потапенку О.В.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lang w:eastAsia="uk-UA"/>
        </w:rPr>
        <w:t>аступник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начальника управління – начальник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</w:t>
      </w:r>
      <w:r>
        <w:rPr>
          <w:color w:val="000000"/>
          <w:sz w:val="28"/>
          <w:szCs w:val="28"/>
          <w:lang w:val="uk-UA" w:eastAsia="uk-UA"/>
        </w:rPr>
        <w:t xml:space="preserve"> Рябіці А.Б.;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en-US"/>
        </w:rPr>
        <w:t>начальнику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управління з питань праці Головного управління Держпраці у Дніпропетровській області Лазарєву І.М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Бєліков Костянтин Аркад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аступник міського голов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69. 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ухвалення звернення міської ради до Президента України, Верховної Ради України, Кабінету Міністрів України, Міністерства інфраструктури України щодо ситуації на підприємствах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, Колесник М.Ю., Шишка Н.В., Гресько В.В., Коломоєць А.Г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0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директор департаменту розвитку інфраструктури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7614"/>
      </w:tblGrid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0/2021 років  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Смалій О.Б., Сова С.М., Шишка Н.В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3011" w:hanging="3018"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СПІВДОПОВІДАЛИ: </w:t>
            </w:r>
            <w:r>
              <w:rPr>
                <w:b/>
                <w:bCs/>
                <w:i/>
                <w:sz w:val="28"/>
                <w:szCs w:val="28"/>
              </w:rPr>
              <w:t>Є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рін</w:t>
            </w:r>
            <w:r>
              <w:rPr>
                <w:b/>
                <w:bCs/>
                <w:i/>
                <w:sz w:val="28"/>
                <w:szCs w:val="28"/>
              </w:rPr>
              <w:t xml:space="preserve"> О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>Ю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женер комун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ємства теплових мереж «Криворіжтепломережа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3011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Савчук П.К.,</w:t>
            </w: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uk-UA" w:eastAsia="en-US"/>
              </w:rPr>
              <w:t>тимчасово виконуючий обов’язки голови правління Акціонерного товариства «Криворізька теплоцентраль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Криворізький міський голова запропонував </w:t>
      </w:r>
      <w:r>
        <w:rPr>
          <w:bCs/>
          <w:iCs/>
          <w:sz w:val="28"/>
          <w:szCs w:val="28"/>
          <w:lang w:val="uk-UA" w:eastAsia="en-US"/>
        </w:rPr>
        <w:t>обрати комісію по доробці проєкту рішення з основного питання</w:t>
      </w:r>
      <w:r>
        <w:rPr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</w:rPr>
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0/2021 років</w:t>
      </w:r>
      <w:r>
        <w:rPr>
          <w:sz w:val="28"/>
          <w:szCs w:val="28"/>
          <w:lang w:val="uk-UA" w:eastAsia="en-US"/>
        </w:rPr>
        <w:t>»</w:t>
      </w:r>
      <w:r>
        <w:rPr>
          <w:bCs/>
          <w:iCs/>
          <w:sz w:val="28"/>
          <w:szCs w:val="28"/>
          <w:lang w:val="uk-UA" w:eastAsia="en-US"/>
        </w:rPr>
        <w:t>:</w:t>
      </w:r>
    </w:p>
    <w:p>
      <w:pPr>
        <w:pStyle w:val="Normal"/>
        <w:rPr>
          <w:bCs/>
          <w:iCs/>
          <w:sz w:val="16"/>
          <w:szCs w:val="16"/>
          <w:u w:val="single"/>
          <w:lang w:val="uk-UA" w:eastAsia="en-US"/>
        </w:rPr>
      </w:pPr>
      <w:r>
        <w:rPr>
          <w:bCs/>
          <w:iCs/>
          <w:sz w:val="16"/>
          <w:szCs w:val="16"/>
          <w:u w:val="single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РИЙ                                         Іван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left="317" w:hanging="317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>доповідач, директор департаменту розвитку інфраструктури міста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АЛІЧ                                 Михайло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ЛЬ                                        Русла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ИК                             Альо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епутат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ind w:right="-81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ИШТОПА                                 Іго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31"/>
        <w:gridCol w:w="2409"/>
        <w:gridCol w:w="567"/>
        <w:gridCol w:w="567"/>
      </w:tblGrid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 w:eastAsia="en-US"/>
        </w:rPr>
        <w:t xml:space="preserve">В обговоренні проєкту рішення взяли участь депутати міської ради                </w:t>
      </w:r>
      <w:r>
        <w:rPr>
          <w:b/>
          <w:i/>
          <w:sz w:val="28"/>
          <w:szCs w:val="28"/>
          <w:lang w:val="uk-UA" w:eastAsia="en-US"/>
        </w:rPr>
        <w:t xml:space="preserve">Дектярьов М.В., Шишка Н.В., Сова С.М., Попович С.М., Максименко В.В., Шевченко Н.Г., Богатирьов А.В.   </w:t>
      </w:r>
    </w:p>
    <w:p>
      <w:pPr>
        <w:pStyle w:val="Normal"/>
        <w:spacing w:before="0" w:after="240"/>
        <w:ind w:right="-284" w:firstLine="510"/>
        <w:jc w:val="both"/>
        <w:rPr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>Від комісії по доробці проєкту рішення виступила депутат міської ради</w:t>
      </w:r>
      <w:r>
        <w:rPr>
          <w:b/>
          <w:i/>
          <w:color w:val="FF0000"/>
          <w:sz w:val="28"/>
          <w:szCs w:val="28"/>
          <w:lang w:val="uk-UA" w:eastAsia="en-US"/>
        </w:rPr>
        <w:t xml:space="preserve"> Король Р.В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8"/>
        <w:gridCol w:w="425"/>
        <w:gridCol w:w="572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Мурашко Костянтин Вітал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начальник управління охорони здоров’я   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мченко А.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08.202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0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0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0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внесення змін до рішення міської ради від 24.12.2019 №4310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«Про міський бюджет міста Кривого Рогу 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6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(У залі шумно)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уючий запропонував депутатам міської ради визначитися щодо повернення до розгляду п.5 порядку денного: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. СЛУХАЛИ: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(повторно)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spacing w:val="-6"/>
                <w:sz w:val="28"/>
                <w:szCs w:val="28"/>
              </w:rPr>
              <w:t xml:space="preserve">Про внесення змін до рішення міської ради від 24.12.2019 №4310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«Про міський бюджет міста Кривого Рогу 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020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Милобог Ю.В., Петрухін А.В., Колес-                  ник М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0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урбатов Олег Анатолійович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4189"/>
        <w:gridCol w:w="2428"/>
        <w:gridCol w:w="425"/>
        <w:gridCol w:w="572"/>
      </w:tblGrid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зерву для запобігання, ліквідації надзвичайних ситуацій техногенного й природного характеру та їх наслідків у м. Кривому Розі на 2016 – 2020 роки»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олесник М.Ю.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атолокіна Олена Анатоліївна –                                                                                       начальник управління організаційно-протокольної роботи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"/>
        <w:gridCol w:w="4189"/>
        <w:gridCol w:w="2428"/>
        <w:gridCol w:w="425"/>
        <w:gridCol w:w="572"/>
      </w:tblGrid>
      <w:tr>
        <w:trPr/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299" w:leader="none"/>
              </w:tabs>
              <w:spacing w:before="0" w:after="200"/>
              <w:ind w:left="360" w:right="-77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6 «Про затвердження Програми сприяння розвитку місцевого самоврядування в м. Кривому Розі на 2017 – 2022 роки»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160"/>
              <w:ind w:left="454" w:hanging="4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Милобог Ю.В., Дектярьов М.В.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авловська Людмила Григорівна –                                                                                       в.о. директора департаменту адміністративних 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5"/>
        <w:gridCol w:w="430"/>
        <w:gridCol w:w="579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438" w:leader="none"/>
              </w:tabs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Сиротюк Сергій Василь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транспорту та телекомунікацій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директор департаменту розвитку інфраструктури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2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  <w:tab/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олесник М.Ю., Петрухін А.В., Шишка Н.В., Дектя-            рьов М.В., Милобог Ю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 оптимізації системи водопостачання та водовідведення Комунального підприємства «Кривбас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оканал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Марина Дроннікова  – </w:t>
      </w:r>
    </w:p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/>
      </w:pPr>
      <w:r>
        <w:rPr/>
        <w:t>в.о. начальника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1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  <w:tab/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ктярьов М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5014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>від 26.02.2020 №453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</w:rPr>
              <w:t xml:space="preserve"> та прива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тизацію об’єкта нерухомого майна за адресою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Недєліна, буд. 49а, прим. 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>від 26.02.2020 №453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</w:rPr>
              <w:t xml:space="preserve"> та привати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зацію об’єкта нерухомого майна за адресою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Миколи Світальського, буд. 7б, прим. 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>від 26.02.2020 №453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 w:val="28"/>
                <w:szCs w:val="28"/>
              </w:rPr>
              <w:t xml:space="preserve"> та привати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зацію об’єкта нерухомого майна за адресою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ул. Свято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георгіївська, буд. 19, прим. 1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втрату чинності рішення міської ради від 30.06.2020 №4793 «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 і приватизацію об’єкта нерухомого майна за адресою: вул. Ук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раїнська, буд. 34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32"/>
          <w:szCs w:val="32"/>
          <w:lang w:val="uk-UA" w:eastAsia="en-US"/>
        </w:rPr>
      </w:pPr>
      <w:r>
        <w:rPr>
          <w:b/>
          <w:bCs/>
          <w:i/>
          <w:iCs/>
          <w:sz w:val="32"/>
          <w:szCs w:val="3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втрату чинності рішення міської ради від 30.01.2019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врегулювання деяких питань оренди комунального майна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етрухін А.В., Дектярьов М.В., Колесник М.Ю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у на виготовлення технічної документації 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 щодо встановлення (від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припиненні права постійного користування земельною ділянкою на вул. Свято-Миколаївській, 43/2 для розміщення існуюч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розробці, затвердженні детальних планів територій та наданні дозволів на розробку проектів землеустрою щодо відведення земельних ділянок, наданні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унесенні змін до рішення міської ради від 22.04.2020 №4665 «Про внесення змін до діючого договору оренди земельної ділянки, зареєстрованого 17.05.2017 за  №20513689» і діючого договору оренди земельної ділянки, зареєстрованого 17.05.2017 за №2051368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унесенні змін до рішення міської ради від 22.04.2020 №4718 «Про поновлення договорів оренди земельних ділянок громадянам і фізичним особам-підприємцям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з додатковою угодою, зареєстрованого 23.12.2015 за №12906573, та його поновл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     ділянки, зареєстрованого 06.12.2018 за №2936675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2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договорів  оренди  земельних  ділянок за зверненням Публічного акціонерного товариства «Криворізький залізорудний комбінат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11.2019 №4270 «Про надання згоди на поділ земельної ділянки Садівничого товариства «МОНТАЖНИК» БУ-108 треста «Криворіжсталь-конструкція», погодження технічної док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тації із землеустрою щодо поділу земельної ділянки Садівничому товариству «МОНТАЖНИК» СУ-108 треста «Криворіжстальконструкція», передачу у власність сф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змін до рішення міської ради від 21.12.2011 №811 «Про затвердження технічної документації із земл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устрою, безоплатну передачу земельної ділянки у власність садівничому товариству «КОЛОС» та надання дозволу на в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товлення технічної документації громадянам-його членам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0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изначення умов продажу прав на користування земельною ділянкою комунальної власності міста, що виставляється на земельні тор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-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о денного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Героїв АТО, 30а, 30б, 30в, 30г, реєстрацію права комунальної власності на неї й надання її в оренду для розміщення існуючих нежитлових будівель громадського ділового центру: супермаркет, виставочний комплекс, бізнес-центр, розважально-оздоровчий комплекс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3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 (на місцевості) на  вул. Телевізійній, 3є та надання її в оренду для розміщення комплексу будівель складськ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 зупинення  розгляду звернень щодо  поновлення 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ру  оренди земельної ділянки на вул. Січеславській, 30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lang w:val="uk-UA" w:eastAsia="en-US"/>
        </w:rPr>
      </w:pPr>
      <w:r>
        <w:rPr>
          <w:b/>
          <w:bCs/>
          <w:i/>
          <w:iCs/>
          <w:sz w:val="16"/>
          <w:szCs w:val="16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об’єднання земельних ділянок на                           пр-ті 200-річчя Кривого Рогу, 7у, 7ф, 7х, 7ц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, Дектярьов М.В.;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исяжнюк В.Ю. самостійно публічно оголосив про наявність у нього конфлікту інтересі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укладення договору суперфіцію земельної ділянки на пр-ті Металургів, 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-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комунальної влас-ності та розробку технічної документації із землеустрою щодо поділу земельної ділянки за ініціативою гр. Ста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убець О.К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родаж земельної ділянки на                                вул. Льотчиків, 7а та проведення її експертної грошової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 надання  в 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Товариству з обмеженою відповідальністю «УКРАЇНСЬКА ГІРНИЧОДОБУВНА КОМПАНІЯ»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етрухін А.В.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погодження технічної документації із землеустрою щодо поділу земельних ділянок в Металургійному районі для гор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ництва, реєстрацію права комунальної власності на сформовані внаслідок поділу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погодження технічної документації із землеустрою щодо поділу земельної ділянки  на пр-ті Гагаріна, 46 для будівництва та обслуговування будівель закладів культурно-просвітницького обслуговування, реєстрацію права комунальної власності на сформовані внаслідок поділу земельні 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311"/>
              <w:tabs>
                <w:tab w:val="clear" w:pos="510"/>
              </w:tabs>
              <w:spacing w:before="60" w:after="0"/>
              <w:rPr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Присяжнюк В.Ю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, зареєстрованого 27.02.2020 за №35766650, та надання в оренду земельної ділянки на вул. Соборності, 6б для розміщення існуючого комплексу (адміністративна будівля, будівлі гаражів, будівля гаражних бокс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пинення шляхом розірвання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07.07.2011 за №121100004000550, та надання в оренду земельної ділянки на вул. Криворіжсталі, 1 для розміщення металургійного виробництва (ділянка 2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Сова Світлана Миколаївна– </w:t>
      </w:r>
    </w:p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/>
      </w:pPr>
      <w:r>
        <w:rPr>
          <w:b/>
          <w:i/>
          <w:sz w:val="28"/>
          <w:szCs w:val="28"/>
          <w:lang w:val="uk-UA"/>
        </w:rPr>
        <w:t>депутат</w:t>
      </w:r>
      <w:r>
        <w:rPr/>
        <w:t xml:space="preserve">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годження актів про відключення від мережі центрального опалення складені КП «Криворіжтепломережа» у 2010-2012 рока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Дектярьов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4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50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алій О.Б., Дектярьов М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інвентаризації земель Центрально-Міського район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робочого проекту землеустрою щодо рекультивації порушених земель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зділі «Різне» виступили депутати міської ради: Маляренко С.В., Попович С.М., Шишка Н.В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</w:t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en-US" w:eastAsia="en-US"/>
        </w:rPr>
        <w:t>Міський голова     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51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zagalny301_2</dc:creator>
  <dc:description/>
  <cp:keywords/>
  <dc:language>en-US</dc:language>
  <cp:lastModifiedBy>zagalny301_2</cp:lastModifiedBy>
  <cp:lastPrinted>2020-09-24T08:51:00Z</cp:lastPrinted>
  <dcterms:modified xsi:type="dcterms:W3CDTF">2020-09-24T07:02:00Z</dcterms:modified>
  <cp:revision>837</cp:revision>
  <dc:subject/>
  <dc:title>ПРОТОКОЛ</dc:title>
</cp:coreProperties>
</file>