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color w:val="000000"/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</w:rPr>
        <w:t>від 10 січ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житлового фонду, об’єктів соціальної сфери, теплопостачання, електро-транспорту, дорожньо-мостового господарства міста до роботи в осінньо-зимовий період 2018-2019 рок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запрошених – 26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 xml:space="preserve">Карий Іван Олександрович </w:t>
            </w:r>
            <w:r>
              <w:rPr>
                <w:i/>
                <w:color w:val="00000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  <w:color w:val="000000"/>
              </w:rPr>
              <w:t>начальник  управління благоустрою та житлової політики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.15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індикативних прогнозних показників міського бюджету на 2019, 2020 рок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Про надання матеріальної допомоги на лікування, вирішення </w:t>
            </w:r>
            <w:r>
              <w:rPr>
                <w:color w:val="000000"/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47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на оплату послуг поховання та проведення поминального обіду гр. Сидоренку А.О., </w:t>
            </w:r>
            <w:r>
              <w:rPr>
                <w:spacing w:val="-4"/>
                <w:szCs w:val="28"/>
              </w:rPr>
              <w:t>батькові військовослужбовця Сидоренка</w:t>
            </w:r>
            <w:r>
              <w:rPr>
                <w:szCs w:val="28"/>
              </w:rPr>
              <w:t xml:space="preserve"> С.А., у зв’язку з його смер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 надання матеріальної допомоги до 75-ї річниці Сталінградської битви її учасникам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ро внесення змін до рішень виконкому міської ради від 14.03.2017 №111, 17.03.2017 №14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 затвердження Порядку надання різн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про базов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ідбору проектів зі створення нових робочих місць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 внесення змін до складу міських галузевих рад підприємців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Підпалько Тетяна Анатол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изнання таким, що втратило чинність, рішення виконкому міської ради від 16.10.2013 №324 "Про створення міської робочої групи з питань реалізації Програми розвитку велоінфраструктури в місті Кривому Розі на 2013 – 2015 роки, затвердження її складу та Положення про неї"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eastAsia="en-US"/>
              </w:rPr>
              <w:t>єднань співвласників багатоквартирного будинку та</w:t>
            </w:r>
            <w:r>
              <w:rPr>
                <w:szCs w:val="28"/>
              </w:rPr>
              <w:t xml:space="preserve"> внесення змін до рішення виконкому міської ради від 14.03.2017 №121 «</w:t>
            </w:r>
            <w:r>
              <w:rPr>
                <w:szCs w:val="28"/>
                <w:lang w:eastAsia="en-US"/>
              </w:rPr>
              <w:t>Про надання згоди управлінню благоустрою та житлової політики виконкому  Криворізької міської ради на передачу окремих житлових комплексів на балансовий облік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eastAsia="en-US"/>
              </w:rPr>
              <w:t>єднань співвласників багатоквартирного будинк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eastAsia="en-US"/>
              </w:rPr>
            </w:pPr>
            <w:r>
              <w:rPr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eastAsia="en-US"/>
              </w:rPr>
            </w:pPr>
            <w:r>
              <w:rPr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рахування квартир до житлового фонду соціального признач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о втрату чинності рішення  виконкому міської ради від 13.08.2004 №488 «Про затвердження класифікації та норм прибираємої територі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ередачу основного засобу   на балансовий облік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17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ліків  підприємств, закладів і  установ  ко-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альної   власності  міста,  що </w:t>
            </w:r>
            <w:r>
              <w:rPr>
                <w:sz w:val="28"/>
                <w:szCs w:val="28"/>
              </w:rPr>
              <w:t>перебувають в управлінні уповн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жених  органів:   відділів,  управлінь,   інших   виконавчих  органів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та виконкомів районних у місті рад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трига Наталя Віктор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/>
              <w:t>Про виділення коштів для проведення міського фестивалю, конкурсу та придбання квітів, букетів та корзин з квіт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огодження встановлення меморіальної дошки на честь Веропотвеляна П.М.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Ступак Олександр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лова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szCs w:val="28"/>
              </w:rPr>
              <w:t>Про     призначення   щорічних стипендій   для</w:t>
            </w:r>
            <w:r>
              <w:rPr/>
              <w:t>   </w:t>
            </w:r>
            <w:r>
              <w:rPr>
                <w:szCs w:val="28"/>
              </w:rPr>
              <w:t>провідних спорт-сменів і</w:t>
            </w:r>
            <w:r>
              <w:rPr/>
              <w:t> </w:t>
            </w:r>
            <w:r>
              <w:rPr>
                <w:szCs w:val="28"/>
              </w:rPr>
              <w:t>тренерів м. Кривого  Рог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Заклецька Тамара Роберт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управління з питань реєстраці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затвердження Положення про Реєстр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Брильков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</w:t>
            </w:r>
            <w:r>
              <w:rPr>
                <w:bCs/>
                <w:szCs w:val="28"/>
              </w:rPr>
              <w:t>Реконструкція частини приміщень першого поверху Центру первинної медико-санітарної допомоги №4 під фільтр-бокс амбулаторії загальної практики – сімейної медицини №2 за адресою: мкрн Сонячний, 25а, м. Кривий Ріг Дніпропетровської області</w:t>
            </w:r>
            <w:r>
              <w:rPr>
                <w:bCs/>
                <w:iCs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3.11.2017 №500 «Про затвердження з техніко-економічними показниками робочого проекту «Будівництво ділянки самопливного каналізаційного колектора від мкр. Сонячного», м. Кривий Ріг. Коригуванн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в.о. начальника управління містобудування, архітектури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Жупінас Сергій Іванович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/>
      </w:pPr>
      <w:r>
        <w:rPr>
          <w:b/>
          <w:i/>
        </w:rPr>
        <w:t xml:space="preserve">начальник  управління  з питань надзвичайних ситуацій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а цивільного захисту населення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</w:t>
            </w:r>
            <w:r>
              <w:rPr>
                <w:szCs w:val="28"/>
              </w:rPr>
              <w:t>складу міської комісії з питань евакуації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</w:t>
            </w:r>
            <w:r>
              <w:rPr>
                <w:szCs w:val="28"/>
              </w:rPr>
              <w:t>складу робочої групи з питань створення, формування, ведення та використання страхового фонду документації мі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Підвальна Людмила Пав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bCs/>
              </w:rPr>
              <w:t xml:space="preserve">Про  внесення  змін до рішення виконкому міської ради від 14.05.2014 №141 "Про затвердження Порядку обробки </w:t>
            </w:r>
            <w:bookmarkStart w:id="0" w:name="1"/>
            <w:bookmarkEnd w:id="0"/>
            <w:r>
              <w:rPr>
                <w:bCs/>
              </w:rPr>
              <w:t>персо-нальних даних, володільцем яких  є Криворізька міська рада, її виконком"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Інформація про виконання плану роботи виконкому Криворізької міської ради в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і 2017 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Інформація про стан виконавчої дисципліни у виконкомі міської ради за ІІ півріччя 2017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spacing w:before="0" w:after="12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8:00Z</dcterms:created>
  <dc:creator>zagalny301</dc:creator>
  <dc:description/>
  <cp:keywords/>
  <dc:language>en-US</dc:language>
  <cp:lastModifiedBy>org301</cp:lastModifiedBy>
  <cp:lastPrinted>2018-01-10T12:59:00Z</cp:lastPrinted>
  <dcterms:modified xsi:type="dcterms:W3CDTF">2018-01-11T08:56:00Z</dcterms:modified>
  <cp:revision>101</cp:revision>
  <dc:subject/>
  <dc:title>ПОРЯДОК ДЕННИЙ</dc:title>
</cp:coreProperties>
</file>