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LХ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3 вересня 2020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 w:val="32"/>
          <w:szCs w:val="32"/>
        </w:rPr>
        <w:t>ОСНОВНЕ ПИТ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Іван Карий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директор департаменту розвитку інфраструктури міста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готовність житлового фонду, об’єктів соціальної сфери, теплопостачання, електротранспорту, дорожньо-мостового госпо-дарства міста до роботи в осінньо-зимовий період 2020/2021 років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Cs/>
          <w:sz w:val="32"/>
          <w:szCs w:val="32"/>
        </w:rPr>
        <w:t>ПОТОЧНІ ПИТ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остянтин Мурашко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начальник управління охорони здоров’я                                              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1.08.2020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1.03.2016 №385 «Про затвердження міської комплексної програми «СТОП-інфаркт» на 2016 – 2020 роки»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0"/>
          <w:szCs w:val="28"/>
        </w:rPr>
      </w:pPr>
      <w:r>
        <w:rPr>
          <w:b/>
          <w:bCs/>
          <w:i/>
          <w:iCs/>
          <w:color w:val="FF0000"/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лена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>
          <w:b/>
          <w:i/>
          <w:szCs w:val="28"/>
        </w:rPr>
        <w:t xml:space="preserve">директор департаменту фінансів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лег Курбатов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з питань надзвичайних ситуаці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м. Кривому Розі на 2016 – 2020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Олена Затолокіна –                                                                                       начальник управління організаційно-протокольної роботи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Про внесення змін до рішення міської ради від 21.12.2016 №1176 «Про затвердження Програми сприяння розвитку місцевого самоврядування в м. Кривому Розі на 2017 – 2022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Людмила Павловська –                                                                                       в.о. директора департаменту адміністративних                                                послуг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szCs w:val="28"/>
              </w:rPr>
      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spacing w:before="0" w:after="120"/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Сергій Сиротюк 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35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Іван Карий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директор департаменту розвитку інфраструктури міста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06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хем оптимізації системи водопостачання та водовідведення Комунального підприємства «Кривбасводоканал»</w:t>
            </w:r>
          </w:p>
        </w:tc>
      </w:tr>
      <w:tr>
        <w:trPr>
          <w:trHeight w:val="406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-ментів) благоустрою м. Кривого Рогу на період 2017–2022 років»</w:t>
            </w:r>
          </w:p>
        </w:tc>
      </w:tr>
      <w:tr>
        <w:trPr>
          <w:trHeight w:val="406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Марина Дроннікова  –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/>
      </w:pPr>
      <w:r>
        <w:rPr>
          <w:b/>
          <w:i/>
          <w:szCs w:val="28"/>
        </w:rPr>
        <w:t>в.о. начальника</w:t>
      </w:r>
      <w:r>
        <w:rPr/>
        <w:t xml:space="preserve"> управління комунальної власності                                                   міст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369"/>
      </w:tblGrid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внесення змін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/>
              <w:t>від 26.02.2020 №4537</w:t>
            </w:r>
            <w:r>
              <w:rPr>
                <w:i/>
              </w:rPr>
              <w:t xml:space="preserve">                    </w:t>
            </w:r>
            <w:r>
              <w:rPr/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Cs w:val="28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вул. Недєліна, буд. 49а, прим. 8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/>
              <w:t>від 26.02.2020 №4537</w:t>
            </w:r>
            <w:r>
              <w:rPr>
                <w:i/>
              </w:rPr>
              <w:t xml:space="preserve">                    </w:t>
            </w:r>
            <w:r>
              <w:rPr/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Cs w:val="28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вул. Миколи Світальського, буд. 7б, прим. 1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/>
              <w:t>від 26.02.2020 №4537</w:t>
            </w:r>
            <w:r>
              <w:rPr>
                <w:i/>
              </w:rPr>
              <w:t xml:space="preserve">                    </w:t>
            </w:r>
            <w:r>
              <w:rPr/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Cs w:val="28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вул. Святогеоргіївська, буд. 19, прим. 123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втрату чинності рішення міської ради від 30.06.2020 №4793 «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 у 2020 році» і приватизацію об’єкта нерухомого майна за адресою: вул. Українська, буд. 34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Cs w:val="28"/>
              </w:rPr>
              <w:t>Про втрату чинності рішення міської ради від 30.01.2019 №3444 «Про надання згоди на безоплатне прийняття окремого майна та зелених насаджень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врегулювання деяких питань оренди комунального майна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Любов Горбачова –</w:t>
      </w:r>
    </w:p>
    <w:p>
      <w:pPr>
        <w:pStyle w:val="Normal"/>
        <w:spacing w:before="0" w:after="120"/>
        <w:ind w:right="14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о. директора  департаменту  регулювання  містобудівної                          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поновленні договорів оренди земельних ділян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припиненні права постійного користування земельною ділянкою на вул. Свято-Миколаївській, 43/2 для розміщення існуючого гараж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розробці, затвердженні детальних планів територій та наданні дозволів на розробку проектів землеустрою щодо відведення земельних ділянок, наданні адміністративної послуг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унесенні змін до рішення міської ради від 22.04.2020 №4665 «Про внесення змін до діючого договору оренди земельної ділянки, зареєстрованого 17.05.2017 за  №20513689» і діючого договору оренди земельної ділянки, зареєстрованого 17.05.2017 за №20513689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ідмову в унесенні змін до рішення міської ради від 22.04.2020 №4718 «Про поновлення договорів оренди земельних ділянок громадянам і фізичним особам-підприємцям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діючого договору оренди земельної ділянки з додатковою угодою, зареєстрованого 23.12.2015 за №12906573, та його поновл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     ділянки, зареєстрованого 06.12.2018 за №29366752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аніше ухвалених рішень міської ради та договорів  оренди  земельних  ділянок за зверненням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11.2019 №4270 «Про надання згоди на поділ земельної ділянки Садівничого товариства «МОНТАЖНИК» БУ-108 треста «Криворіжсталь-конструкція», погодження технічної документації із землеустрою щодо поділу земельної ділянки Садівничому товариству «МОНТАЖНИК» СУ-108 треста «Криворіжстальконструкція», передачу  у власність сформованих унаслідок поділу земельних ділянок Садівничому товариству, громадянам-її членам та реєстрацію права комунальної власності на земельні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7.2011 №520 «Про затвердження технічної документації із землеустрою, безоплатну передачу земельної ділянки у власність садівничому товариству «Ромашкове поле» та надання дозволу на виготовлення технічної документації громадянам-його членам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1 №811 «Про затвердження технічної документації 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 громадянам-його членам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4.12.2015 №87 «Про затвердження Програми розвитку земельних відносин у             м. Кривому Розі на 2016 – 2020 роки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szCs w:val="28"/>
              </w:rPr>
              <w:t>Про визначення умов продажу прав на користування земельною ділянкою комунальної власності міста, що виставляється на земельні торг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ів землеустрою щодо відведення земель-них ділянок, 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5" w:leader="none"/>
              </w:tabs>
              <w:spacing w:before="0" w:after="120"/>
              <w:ind w:right="-1" w:hanging="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Героїв АТО, 30а, 30б, 30в, 30г, реєстрацію права комунальної власності на неї й надання її в оренду для розміщення існуючих нежитлових будівель громадського ділового центру: супермаркет, виставочний комплекс, бізнес-центр, розважально-оздоровчий комплекс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5" w:leader="none"/>
              </w:tabs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5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 (на місцевості) на  вул. Телевізійній, 3є та надання її в оренду для розміщення комплексу будівель складського признач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 зупинення  розгляду звернень щодо  поновлення  договору  оренди земельної ділянки на вул. Січеславській, 30б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10"/>
              <w:jc w:val="both"/>
              <w:rPr/>
            </w:pPr>
            <w:r>
              <w:rPr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 (будівлями, спорудами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color w:val="FF0000"/>
                <w:sz w:val="24"/>
              </w:rPr>
            </w:pPr>
            <w:r>
              <w:rPr>
                <w:szCs w:val="28"/>
              </w:rPr>
              <w:t>Про надання згоди на об’єднання земельних ділянок на                           пр-ті 200-річчя Кривого Рогу, 7у, 7ф, 7х, 7ц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укладення договору суперфіцію земельної ділянки на пр-ті Металургів, 2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надання згоди на подальше користування частинами земель-них ділянок, на які поширюється право сервітуту, під тимчасо-вими спорудами для здійснення підприємницької діяльно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надання згоди на поділ земельної ділянки комунальної влас-ності та розробку технічної документації із землеустрою щодо поділу земельної ділянки за ініціативою гр. Стародубець О.К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надання згоди на продаж земельної ділянки на                                вул. Льотчиків, 7а та проведення її експертної грошової оці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 xml:space="preserve">Про надання згоди на розробку детальних планів територій для будівництва та обслуговування індивідуальних гаражів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color w:val="000000"/>
                <w:szCs w:val="28"/>
              </w:rPr>
              <w:t>Про  надання  в  оренду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color w:val="000000"/>
                <w:szCs w:val="28"/>
              </w:rPr>
              <w:t>Про надання Товариству з обмеженою відповідальністю «УКРАЇНСЬКА ГІРНИЧОДОБУВНА КОМПАНІЯ» в оренду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погодження добору земельних ділянок комунальної власності міста, які (або права на які) можуть бути виставлені на земельні торги у формі аукціон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огодження технічної документації із землеустрою щодо поділу земельних ділянок в Металургійному районі для городництва, реєстрацію права комунальної власності на сформовані внаслідок поділу земельні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огодження технічної документації із землеустрою щодо поділу земельної ділянки  на пр-ті Гагаріна, 46 для будівництва та обслуговування будівель закладів культурно-просвітницького обслуговування, реєстрацію права комунальної власності на сформовані внаслідок поділу земельні 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80"/>
              <w:jc w:val="both"/>
              <w:rPr/>
            </w:pPr>
            <w:r>
              <w:rPr>
                <w:szCs w:val="28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8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поновлення договорів оренди земельних ділянок  юридичним особа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ипинення права постійного користування земельною ділянкою, зареєстрованого 27.02.2020 за №35766650, та надання в оренду земельної ділянки на вул. Соборності, 6б для розміщення існуючого комплексу (адміністративна будівля, будівлі гаражів, будівля гаражних боксів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ипинення шляхом розірвання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ипинення шляхом розірвання договору оренди земельної ділянки, зареєстрованого 07.07.2011 за №121100004000550, та надання в оренду земельної ділянки на вул. Криворіжсталі, 1 для розміщення металургійного виробництва (ділянка 2)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Світлана Сов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епутат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/>
              <w:t>Про погодження актів про відключення від мережі центрального опалення складені КП «Криворіжтепломережа» у 2010-2012 роках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32"/>
          <w:szCs w:val="32"/>
        </w:rPr>
        <w:t>ДОДАТКОВІ ПИТАННЯ: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2"/>
          <w:szCs w:val="28"/>
          <w:u w:val="single"/>
        </w:rPr>
      </w:pPr>
      <w:r>
        <w:rPr>
          <w:b/>
          <w:bCs/>
          <w:i/>
          <w:i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Любов Горбачова –</w:t>
      </w:r>
    </w:p>
    <w:p>
      <w:pPr>
        <w:pStyle w:val="Normal"/>
        <w:spacing w:before="0" w:after="120"/>
        <w:ind w:right="14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о. директора  департаменту  регулювання  містобудівної                           діяльності та 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технічної документації із землеустрою щодо інвентаризації земель Центрально-Міського району 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на розробку робочого проекту землеустрою щодо рекультивації порушених земель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остянтин Бєліков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ухвалення звернення міської ради до Президента України, Верховної Ради України, Кабінету Міністрів України, Міністерства інфраструктури України щодо ситуації на підприємствах Кривого Рог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0:00Z</dcterms:created>
  <dc:creator>zagalny301</dc:creator>
  <dc:description/>
  <cp:keywords/>
  <dc:language>en-US</dc:language>
  <cp:lastModifiedBy>zagalny301_2</cp:lastModifiedBy>
  <cp:lastPrinted>2020-09-23T13:24:00Z</cp:lastPrinted>
  <dcterms:modified xsi:type="dcterms:W3CDTF">2020-09-23T13:16:00Z</dcterms:modified>
  <cp:revision>42</cp:revision>
  <dc:subject/>
  <dc:title>ПОРЯДОК ДЕННИЙ</dc:title>
</cp:coreProperties>
</file>