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  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сер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jc w:val="both"/>
        <w:rPr>
          <w:rFonts w:ascii="Bookman Old Style" w:hAnsi="Bookman Old Style" w:cs="Bookman Old Style"/>
          <w:i/>
          <w:i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hadow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серпні 2022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126"/>
        <w:gridCol w:w="2127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3 СЕРПНЯ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– СЕРЕДА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2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4"/>
                <w:sz w:val="22"/>
                <w:szCs w:val="22"/>
              </w:rPr>
              <w:t xml:space="preserve">Оприлюднення </w:t>
            </w: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на офіційному  вебсайті Криворізької міської ради та її виконавчого комітету проєктів рішень, що будуть унесені на розгляд виконавчого комітету міської ради в серпні 202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 xml:space="preserve">За Регламентом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 xml:space="preserve">виконавчог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 xml:space="preserve">коміте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20"/>
                <w:sz w:val="22"/>
                <w:szCs w:val="22"/>
              </w:rPr>
              <w:t>(виклю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Підвальна Л.П., керівники департаментів, управлінь, відділів, інших виконавчих органів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 СЕРПНЯ – СЕРЕДА</w:t>
            </w:r>
          </w:p>
          <w:p>
            <w:pPr>
              <w:pStyle w:val="Heading1"/>
              <w:keepLines/>
              <w:rPr>
                <w:rFonts w:ascii="Bookman Old Style" w:hAnsi="Bookman Old Style" w:eastAsia="Calibri" w:cs="Bookman Old Style"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color w:val="000000"/>
                <w:spacing w:val="0"/>
                <w:sz w:val="22"/>
                <w:szCs w:val="22"/>
                <w:lang w:eastAsia="en-US"/>
              </w:rPr>
              <w:t>День Незалежності України (31-ша річниця) (1991)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  <w:t>З нагоди Дня Незалежності України заходи в районах міста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pacing w:val="0"/>
                <w:sz w:val="22"/>
                <w:szCs w:val="22"/>
                <w:lang w:eastAsia="en-US"/>
              </w:rPr>
              <w:t>Довгинцівськом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2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  <w:t>урочистий прийом голови районної в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 w:val="22"/>
                <w:szCs w:val="22"/>
              </w:rPr>
              <w:t>(змінено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ижко О.О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Ратінов І.Г.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Заступник начальника управління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Ірина ГРИНЬ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серпня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1:00Z</dcterms:created>
  <dc:creator>secretary_314</dc:creator>
  <dc:description/>
  <cp:keywords/>
  <dc:language>en-US</dc:language>
  <cp:lastModifiedBy>org_312_11</cp:lastModifiedBy>
  <cp:lastPrinted>2022-08-01T13:18:00Z</cp:lastPrinted>
  <dcterms:modified xsi:type="dcterms:W3CDTF">2022-08-01T10:18:00Z</dcterms:modified>
  <cp:revision>132</cp:revision>
  <dc:subject/>
  <dc:title>ЗАТВЕРДЖУЮ</dc:title>
</cp:coreProperties>
</file>