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708"/>
        <w:jc w:val="both"/>
        <w:rPr>
          <w:sz w:val="24"/>
        </w:rPr>
      </w:pPr>
      <w:r>
        <w:rPr/>
        <w:t xml:space="preserve">З метою відзначення посадових осіб місцевого самоврядування, працівників транспортного підприємства, закладу освіти, військовослужбовця; розглянувши клопотання департаменту освіти і науки, відділу транспорту і зв’язку виконкому Криворізької міської ради, відділів з питань захисту прав споживачів, взаємодії з правоохоронними органами та оборонної роботи апарату міської ради і виконкому, виконкомів районних у місті рад; </w:t>
      </w:r>
      <w:r>
        <w:rPr>
          <w:rFonts w:eastAsia="Batang;바탕"/>
        </w:rPr>
        <w:t>відповідно до рішення виконкому міської ради від 13.09.2017 №408 «</w:t>
      </w:r>
      <w:r>
        <w:rPr>
          <w:rFonts w:eastAsia="Batang;바탕"/>
          <w:bCs/>
        </w:rPr>
        <w:t xml:space="preserve">Про затвердження Положення про </w:t>
      </w:r>
      <w:r>
        <w:rPr>
          <w:rFonts w:eastAsia="Batang;바탕"/>
          <w:bCs/>
          <w:iCs/>
        </w:rPr>
        <w:t>відзнаки</w:t>
      </w:r>
      <w:r>
        <w:rPr>
          <w:rFonts w:eastAsia="Batang;바탕"/>
          <w:bCs/>
        </w:rPr>
        <w:t xml:space="preserve"> виконкому Криворізької міської ради та Криворізького міського голови в новій редакції</w:t>
      </w:r>
      <w:r>
        <w:rPr>
          <w:rFonts w:eastAsia="Batang;바탕"/>
        </w:rPr>
        <w:t>»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</w:rPr>
        <w:t>1. Нагородити: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 xml:space="preserve">1.1. За сумлінне виконання службових обов’язків, зразкову військову дисципліну, вагомий особистий внесок у захист територіальної цілісності та незалежності України у зоні проведення антитерористичної операції на сході України та під час операції об’єднаних сил у Донецькій й Луганській областях і з нагоди 50-річного ювілею нагрудним знаком «За заслуги перед містом»                І ступеня Степанюка Сергія Дмитровича, </w:t>
      </w:r>
      <w:r>
        <w:rPr>
          <w:lang w:val="ru-RU"/>
        </w:rPr>
        <w:t>***</w:t>
      </w:r>
      <w:r>
        <w:rPr/>
        <w:t>, майора.</w:t>
      </w:r>
    </w:p>
    <w:p>
      <w:pPr>
        <w:pStyle w:val="Normal"/>
        <w:spacing w:before="0" w:after="40"/>
        <w:jc w:val="both"/>
        <w:rPr/>
      </w:pPr>
      <w:r>
        <w:rPr/>
        <w:t xml:space="preserve">         </w:t>
      </w:r>
      <w:r>
        <w:rPr/>
        <w:t xml:space="preserve">1.2. За сумлінну плідну працю, високу професійну майстерність, зразкове виконання посадових обов’язків, вагомий особистий внесок у вирішення актуальних питань територіальної громади міста та з нагоди 50-річного ювілею </w:t>
      </w:r>
      <w:r>
        <w:rPr>
          <w:spacing w:val="-4"/>
        </w:rPr>
        <w:t>Почесними грамотами виконкому Криворізької міської ради</w:t>
      </w:r>
      <w:r>
        <w:rPr/>
        <w:t xml:space="preserve"> Білик Ірину Юріївну, головного спеціаліста з питань захисту прав споживачів відділу розвитку підприємництва виконкому Інгулецької районної у місті ради, Красножона Юрія Леонідовича, заступника голови Довгинцівської районної в місті ради.</w:t>
      </w:r>
    </w:p>
    <w:p>
      <w:pPr>
        <w:pStyle w:val="Normal"/>
        <w:jc w:val="both"/>
        <w:rPr>
          <w:spacing w:val="-2"/>
        </w:rPr>
      </w:pPr>
      <w:r>
        <w:rPr/>
        <w:t xml:space="preserve">        </w:t>
      </w:r>
      <w:r>
        <w:rPr/>
        <w:t xml:space="preserve">1.3. За багаторічну сумлінну працю, високий професіоналізм, зразкове виконання посадових обов’язків, вагомий особистий внесок у розвиток авіаційних перевезень, зміцнення технічної бази аеропорту та з нагоди 55-річчя від дня народження </w:t>
      </w:r>
      <w:r>
        <w:rPr>
          <w:spacing w:val="-4"/>
        </w:rPr>
        <w:t>Почесною грамотою виконкому Криворізької міської ради</w:t>
      </w:r>
      <w:r>
        <w:rPr/>
        <w:t xml:space="preserve"> </w:t>
      </w:r>
      <w:r>
        <w:rPr>
          <w:iCs/>
        </w:rPr>
        <w:t>Лашина Ігоря Михайловича, директора комунального підприємства «Міжнародний аеропорт Кривий Ріг» Криворізької міської ради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1.4. За сумлінну працю, високу професійну майстерність, вагомий особистий внесок у розвиток дошкільної освіти міста та з нагоди 50-річного ювілею </w:t>
      </w:r>
      <w:r>
        <w:rPr>
          <w:spacing w:val="-4"/>
        </w:rPr>
        <w:t>Почесною грамотою виконкому Криворізької міської ради</w:t>
      </w:r>
      <w:r>
        <w:rPr/>
        <w:t xml:space="preserve"> Міщук Людмилу Анатоліївну, завідувача комунального закладу «Дошкільний навчальний заклад (ясла-садок) №31 комбінованого типу»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>
          <w:color w:val="FF000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6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7-25T11:56:00Z</dcterms:modified>
  <cp:revision>2</cp:revision>
  <dc:subject/>
  <dc:title> </dc:title>
</cp:coreProperties>
</file>