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,</w:t>
      </w:r>
      <w:r>
        <w:rPr>
          <w:b/>
          <w:sz w:val="16"/>
          <w:szCs w:val="16"/>
          <w:lang w:val="uk-UA"/>
        </w:rPr>
        <w:t xml:space="preserve"> прийнят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8.04.2025 по 01.05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275"/>
        <w:gridCol w:w="1299"/>
        <w:gridCol w:w="1903"/>
        <w:gridCol w:w="1399"/>
        <w:gridCol w:w="1298"/>
        <w:gridCol w:w="1276"/>
        <w:gridCol w:w="1499"/>
        <w:gridCol w:w="9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Плакси А.О. на кладовищі «Центральн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4 від 2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різ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5 від 2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Бєлікова С.М. на кладовищі «Централь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6 від 2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Рибалка В.В. на кладовищі «Центральн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7 від 29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Макарова С.В. на кладовищі «Центральн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8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різ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9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2.2025 №278  «Про затвердження Порядку надання 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7 ро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0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Поряд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Волохова В.В. на кладовищі «Центральн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1 від 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Зеленого Т.М. на кладовищі «Центральн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2 від 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Сірика О.Б. на кладовищі «Центральн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3 від 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матеріальних допомог членам сімей цивільних громадян, загиблих (померлих) на території м. Кривого Рогу внаслідок військової агресії Російської Фед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4 від 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, матеріальні допомоги, сім'ї цивільних загибл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значення переліку, обсягів закупівель і постачальників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5 від 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4:00Z</dcterms:created>
  <dc:creator>matvijko</dc:creator>
  <dc:description/>
  <cp:keywords/>
  <dc:language>en-US</dc:language>
  <cp:lastModifiedBy>X0992X</cp:lastModifiedBy>
  <dcterms:modified xsi:type="dcterms:W3CDTF">2025-05-08T12:24:00Z</dcterms:modified>
  <cp:revision>2</cp:revision>
  <dc:subject/>
  <dc:title>ПЕРЕЛІК</dc:title>
</cp:coreProperties>
</file>