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 до листа №______від _________2021 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ний перегляд (зміну) тарифів на теплову енергію та послуги з постачання теплової енергії ТОВ  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еріод з 1 жовтня 2021 р. по 30 вересня 20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ТОВ  «Дніпровське управління регіонального будівництва» повідомляє, що 20 серпня 2021 р. підприємство, у відповідності до Постанови КМУ від 01.06.2011 р. №869 «Про забезпечення єдиного підходу до формування тарифів на комунальні послуги», подало до виконкому Криворізької міської ради розрахунки тарифів на виробництво, транспортування, постачання теплової енергії та послугу з постачання теплової енергії для абонентів житлових буди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розрахунків, тариф для населення з будинковими лічильниками теплової енергії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виробництво теплової енергії – 1624,45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транспортування теплової енергії – 230,92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постачання теплової енергії – 17,21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теплову енергію – 1872,58 грн./Гка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послугу з постачання теплової енергії – 1872,58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населення з будинковими приладами обліку теплової енергії з ПДВ складає 2247,10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для населення без будинкових лічильників теплової енергії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виробництво теплової енергії – 1624,45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транспортування теплової енергії – 230,92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постачання теплової енергії – 179,09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теплову енергію – 2034,46 грн./Гка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послугу з постачання теплової енергії – 2034,46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населення без будинкових приладів обліку теплової енергії з ПДВ складає 2441,35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для бюджетних устан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виробництво теплової енергії – 2889,92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транспортування теплової енергії – 318,48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постачання теплової енергії – 18,16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теплову енергію – 3226,56 грн./Гка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послугу з постачання теплової енергії – 3226,56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бюджетних установ з ПДВ складає 3871,87 грн./Гкал.</w:t>
      </w:r>
    </w:p>
    <w:p>
      <w:pPr>
        <w:pStyle w:val="Normal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ний перегляд тарифів виконаний згідно п.57 «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» та пов’язаний із змінами собівартості теплової енергії через зміну витрат на поставку природного газу, послуги з його транспортування та розподіл, на електричну енергію, заробітну плату, податки, паливно-мастильні матеріали, послуги сторонніх організацій, а також зміною обсягів реалізації теплової енергії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еплову енергі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80"/>
        <w:gridCol w:w="1186"/>
        <w:gridCol w:w="1421"/>
        <w:gridCol w:w="1345"/>
        <w:gridCol w:w="1492"/>
      </w:tblGrid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4,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4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89,9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виробництва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,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35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9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,4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1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6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постач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,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4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6,5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3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3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30,3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2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3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 з ПД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7,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1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71,87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61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007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2,6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52,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52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68,0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4,58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естиційна складова (для здійснення заходів з встановлення вузлів обліку згідно Інвестиційної програми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исний відпуск теплової енергії власним споживача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на будинки без приладів облік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исний відпуск теплової енергії інших власникі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ні рентабельності тарифів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робництво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ранспортув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ачання теплової енергі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плову енергі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виробництво теплової енергії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1"/>
        <w:gridCol w:w="59"/>
        <w:gridCol w:w="1186"/>
        <w:gridCol w:w="6"/>
        <w:gridCol w:w="1415"/>
        <w:gridCol w:w="6"/>
        <w:gridCol w:w="1339"/>
        <w:gridCol w:w="1492"/>
      </w:tblGrid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29,0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94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94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ив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7,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7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2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енергі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0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на теплова енергі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6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8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8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4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4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4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3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2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2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 коригування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3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4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41,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6,8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 усього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6,5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5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іденд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8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8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72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72,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83,3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и на виробництво теплової енергії, у тому числі: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4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4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89,9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ивна складова,  грн./Гкал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9,5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та витрат, крім паливної складової, грн./Гкал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,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0,4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9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 з ПДВ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3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7,8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уск теплової енергії з колекторів власних котелень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на будинки без приладів обліку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ранспортування теплової енергії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68"/>
        <w:gridCol w:w="1251"/>
        <w:gridCol w:w="1421"/>
        <w:gridCol w:w="1492"/>
        <w:gridCol w:w="1492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4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енергі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для технологічних потреб та водовідведе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и, запасні частини та інші матеріальні ресурс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1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2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4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7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 теплової енергії в теплових мереж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,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0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2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3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7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2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2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4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1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потреб бюджетних установ 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озвиток виробництва (виробничі інвестиції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,3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,4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на транспортування теплової енергії з ПД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1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5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ої теплової енергі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5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5,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5,98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9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ної теплової енергії, Гк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49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ої енергії інших власників для транспортування мережами ліцензіата, Гк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реалізованої теплової енергії власним споживач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7,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на будинки без приладів облік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постачання теплової енергії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7"/>
        <w:gridCol w:w="1338"/>
        <w:gridCol w:w="1421"/>
        <w:gridCol w:w="1336"/>
        <w:gridCol w:w="9"/>
        <w:gridCol w:w="1483"/>
        <w:gridCol w:w="40"/>
      </w:tblGrid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обнича собівартість, у тому числі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8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матеріальн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і витрати на оплату прац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9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з приладами обліку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инки без приладів обліку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, у тому числі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ям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виробничі витрати, у тому числі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загальновиробнич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ивні витрати, у тому числі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3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оплату прац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ахування на соціальні заход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збут, у тому числ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операційн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і витра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а собівартіст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рати на відшкодування  втра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ахунковий прибуток, усього, у тому числі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прибут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іденд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ий фонд (капітал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ігові кош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е використання прибутк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8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естиційна складова (для здійснення заходів з встановлення вузлів обліку згідно Інвестиційної програми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32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2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57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грн/Гка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2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 з ПД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9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реалізованої теплової енергії власним споживача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на будинки без приладів облік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В разі змін витрат, передбачених в поданих розрахунках в період виконання процедури встановлення, вказаний розмір тарифів може бути змін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іючи тарифи на виробництво теплової енергії, транспортування теплової енергії місцевими (розподільчими) тепловими мережам, постачання теплової енергії були встановлені Рішенням Виконавчого комітету Криворізької міської ради №549 від 29.10.2020 р. зі змінами згідно рішення №703 від 16.12.2020 р., тариф на послугу з централізованого опалення встановлено Рішенням Виконавчого комітету Криворізької міської ради №530 від 13.11.2018 р. зі змінами згідно рішення №36 від 09.01.2019 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 діючих тарифів на теплову енергі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треб населення –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20,</w:t>
      </w:r>
      <w:r>
        <w:rPr>
          <w:sz w:val="26"/>
          <w:szCs w:val="26"/>
          <w:lang w:val="uk-UA"/>
        </w:rPr>
        <w:t>90</w:t>
      </w:r>
      <w:r>
        <w:rPr>
          <w:sz w:val="26"/>
          <w:szCs w:val="26"/>
        </w:rPr>
        <w:t xml:space="preserve"> грн./Гкал.</w:t>
      </w:r>
      <w:r>
        <w:rPr>
          <w:sz w:val="26"/>
          <w:szCs w:val="26"/>
          <w:lang w:val="uk-UA"/>
        </w:rPr>
        <w:t xml:space="preserve"> (з ПДВ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ля потреб бюджетних установ –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975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56</w:t>
      </w:r>
      <w:r>
        <w:rPr>
          <w:sz w:val="26"/>
          <w:szCs w:val="26"/>
        </w:rPr>
        <w:t xml:space="preserve"> грн./Гкал.</w:t>
      </w:r>
      <w:r>
        <w:rPr>
          <w:sz w:val="26"/>
          <w:szCs w:val="26"/>
          <w:lang w:val="uk-UA"/>
        </w:rPr>
        <w:t xml:space="preserve"> (з ПДВ).  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 діючих тарифів на послугу з централізованого опал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ля мешканців житлових будинків з будинковими та квартирними приладами обліку теплової енергії) - </w:t>
      </w:r>
      <w:r>
        <w:rPr>
          <w:bCs/>
          <w:sz w:val="26"/>
          <w:szCs w:val="26"/>
          <w:lang w:val="uk-UA"/>
        </w:rPr>
        <w:t>1620,50 грн. за 1 Гкал. (з ПДВ)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ля мешканців житлових будинків без будинкових та квартирних приладів обліку енергії - </w:t>
      </w:r>
      <w:r>
        <w:rPr>
          <w:bCs/>
          <w:sz w:val="26"/>
          <w:szCs w:val="26"/>
          <w:lang w:val="uk-UA"/>
        </w:rPr>
        <w:t>44,62 грн. за 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 площі за місяць протягом надання послуг з централізованого опалення (з ПДВ).</w:t>
      </w:r>
    </w:p>
    <w:p>
      <w:pPr>
        <w:pStyle w:val="TextBody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Очікуване збільшення тарифі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теплову енергію та послугу з теплопостачання для потреб населення з будинковими лічильниками теплової енергії – 426,20 грн./Гкал. (23,4%)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плову енергію та послугу з теплопостачання для потреб населення без будинкових лічильників теплової енергії – 620,45 грн./Гкал. (34,1%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на теплову енергію та послугу з теплопостачання для потреб бюджетних установ – 1896,31 грн./Гкал. (96,0%);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Зауваження та пропозиції просимо надсилати по 9 вересня 2021 року включн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адресу підприємства (виконавця послуг) - 50054, Україна, Дніпропетровська обл., м.Кривий Ріг, Військове містечко-33, буд.16, кв.33, ТОВ  «Дніпровське управління регіонального будівництва»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у органу, уповноваженого встановлювати тарифи - 50101, Україна, Дніпропетровська обл., м.Кривий Ріг, пл. Молодіжна 1, Виконавчий комітет Криворізької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Директор                                            Кулик Є.В.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06:00Z</dcterms:created>
  <dc:creator>User</dc:creator>
  <dc:description/>
  <cp:keywords/>
  <dc:language>en-US</dc:language>
  <cp:lastModifiedBy>industry230_1</cp:lastModifiedBy>
  <cp:lastPrinted>2021-08-27T09:21:00Z</cp:lastPrinted>
  <dcterms:modified xsi:type="dcterms:W3CDTF">2021-08-28T11:06:00Z</dcterms:modified>
  <cp:revision>2</cp:revision>
  <dc:subject/>
  <dc:title>Комунальне</dc:title>
</cp:coreProperties>
</file>