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2 березня 202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-сення змін до рішення міської ради від 30.11.2022 №1517 “Про бюджет Криворізької   міської  територіальної  грома-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дій, одно-разової матеріальної допомоги сім'ям військовослужбовців (резервістів, військовозобов'я-заних, добровольців), які заги-нули або померли внаслідок поранення, контузії чи калі-цтва, одержаних під час захи-сту Батьківщини або виконання інших обов'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близьким роди-чам військовослужбовців,  які загинули в зоні проведення  бо-йових дій на території України,  матеріальної  допомоги на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учасникам бойових дій у антитерори-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дітям вій-ськовослужбовців, які загинули (померли), пропали безвісти в зоні проведення антитерорис-тичної операції на сході України та операції об'єднаних сил у Донецькій і Луганській областях або перебувають у полон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-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'єднаних сил у Донецькій і Луганській областях або пере-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 внас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-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внаслідок війни ІІ-ІІІ груп з числа постра-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до Міжна-родного дня визволення в'язнів фашистських концтабор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 гр. Заведенко Т.І.,  матері дитини  з інвалідністю Заведенка Р.О., для придбання спеціального засобу для безперешкодного доступу до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хворим на цукровий діабет І типу, ін-су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, у тому  числі  особам  з інвалідністю 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2.2018 №56 «Про затвер-дження комплексного плану заходів щодо соціальної ада-птації та інтеграції внутрішньо переміщених осіб у м. Кривому Розі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Комплексного плану заходів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9.2019 №425 "Про затвер-дження Положення про багато-функціональну електронну "Картку криворіжця", Порядку її видачі, обігу та припинення дії, Положення про реєстр її утримувач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ка криворіж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1 "Про надання щомісячної компенсації витрат на оплату житлово-кому-нальних послуг окремим ка-тегоріям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несення змін в рішення про надання щомісячн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Регламенту роботи електронного сервісу Контакт-центр виконкому Кри-ворізької міської ради та Класифікатора основних заяв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ламенту роботи електронного серві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відбору проєктів зі створення нових робочих місць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ад комісії з відбору проєктів зі створення нових робочих міс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ординаційної ради з питань розвитку підприєм-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до складу міської координацій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ь виконкому міської ради з питань надання адміністра-тивних, інших публічних  послуг «одним пакетом» за різ-ними життєвими ситуаціями в Центрі адміністративних по-слуг «Віза» («Центр Дії») виконком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послуги "одним пакето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8 №486 "Про реформу адміністративних, інших пуб-лічних послуг в   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багато-дітним сім'ям міста бюджетним кошт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комплектування чергових груп у комунальних закладах до-шкільної освіти, структурних підрозділах (дошкільних) зак-ладів загальної середнь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-чергові групи-дошкільні закл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ефективне раціональне використання залишків про-дуктів харч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ки продуктів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та проведення міського фестивалю з нагоди Дня відзначення 248-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та проведення міського фестива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депар-таменту розвитку інфраструк-тури міста виконкому Криво-різької міської ради про використання коштів резерв-ного фонду бюджету Криво-різької міської територіальної громади в умовах воєнного стану станом на 01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та безпеки дорожнього руху в місті Кривому Розі на період 2013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дорожньому травматизму, посилення безпеки дорожнього руху. покращення стану автодоріг, штуч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житлово-комунального госпо-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інчення опалювального сезону 2022/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інчення опалювального сезону 2022/2023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ведення житлового приміщення на  вул. Лермо-нтова, 22 в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прим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ведення житлового приміщення на вул. Пок-ровській, 28 у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прим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струк-тури міста виконкому Кри-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-середкованої вартості наймання (оренди) житла в м. Кривому Розі в ІІ кварталі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 ради  від  12.04.2017 №174 «Про встанов-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„Комбінат благоустрою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                                                  12.04.2017 №175 «Про вста-новлення тарифів на послуги з утримання будинків і споруд  та прибудинкових територій, що надаються населенню м. Кривого Рогу комунальним підприємством «Послуга» Кри-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6 «Про встано-влення тарифів на послуги- з утримання будинків і споруд та прибудинкових територій, що надаються населенню м. Кри-вого Рогу товариством з обмеженою відповідальністю „СІТІСЕРВІС-КР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7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„УЮТ-2011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8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„Житлосервіс-КР“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9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„Дивобуд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80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„Керуюча Компанія Дом.Ком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 ради  від  12.04.2017 №181 «Про встано-влення тарифів на послуги з утримання будинків                        і споруд та прибудинкових територій, що надаються населенню  м. Кривого Рогу товариством з обмеженою відповідальністю „Житлоком-центр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у відключенні структурного підрозділу Кри-ворізька колійна машинна стан-ція філії «Центр з будівництва та ремонту колії» Акціонерного товариства «Укрзалізниця» від централізованого опалення за адресою: вул. Сергія Пара-джанова, 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перепоховання останків помер-лого Кульбаби Романа Костя-нтин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управління комунальним майном Криворізької міської територіальної гро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, майно, зміни,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приємству  «Центр первин-ної медико-санітарної допо-моги №4» Криворізької міської ради на списання з балансового обліку окремих транспорт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 Центрально-Міської районної у місті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Пар-ковка та реклама»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, що стосуються списання та лікві-дації окремого нерухомого майна, переданого на балан-совий облік Комунального підприємства «Парковка та реклама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зміни, передача, демонт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системи цивільного захисту в м. Кри-вому Розі на 2016 - 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номен-клатури й обсягів місцевого матеріального резерву для запобігання та ліквідації на-слідків надзвичайних ситуацій у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номенкла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12.2022 №1122 «Про пого-дження підприємствам міста проведення у І кварталі 2023 року масових вибухів у кар’єр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зміни, кар'є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підприєм-ствам міста проведення в ІІ кварталі 2023 року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і речо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періодичне відстеження резуль-тативності проєкту регуля-        торного акта - рішення виконкому  міської ради від 09.01.2013 №25 «Про про-ведення конкурсу з організації та управління рухом міського пасажирського транспорту за-гального користування в           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 з організації та управління рухом тран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72 «Про затвер-дження базових рівнів спожи-вання теплової та електричної енергії для бюджетних за-кладів, включених до проєкту «Підвищення енергоефектив-ності громадських будівель у    м. Кривому Розі», що реалізується в співпраці з Європейським банком реконструкції та розвит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БРР, енергоефективність, базові рів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громадського порядку та громадської безпеки в м. Кри-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21.07.2021 №377 «Про затвер-дження Регламенту виконав-чого 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йськово-службовців та представників правоохоронних органів міста відзнаками виконавчого комі-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, відзнаки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, відзнака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виконкому міської рад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0 від 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складу 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org301</dc:creator>
  <dc:description/>
  <cp:keywords/>
  <dc:language>en-US</dc:language>
  <cp:lastModifiedBy>org301</cp:lastModifiedBy>
  <dcterms:modified xsi:type="dcterms:W3CDTF">2023-03-28T10:10:00Z</dcterms:modified>
  <cp:revision>2</cp:revision>
  <dc:subject/>
  <dc:title>ПЕРЕЛІК</dc:title>
</cp:coreProperties>
</file>