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08 листопада 2024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18 від 0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городження, відзнака виконавчого комітету, посмертн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ерерозподіл видатків бюджету Криворізької місь-кої територіальної громади за бюджетними програмами головного розпорядника бюджетних коштів – депар-таменту розвитку інфра-структури міста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19 від 0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розподіл видатків бюджету за бюджетними програм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оряка С.С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20 від 0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лісаренка С.М. 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21 від 0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8:00Z</dcterms:created>
  <dc:creator>org301</dc:creator>
  <dc:description/>
  <cp:keywords/>
  <dc:language>en-US</dc:language>
  <cp:lastModifiedBy>org301</cp:lastModifiedBy>
  <dcterms:modified xsi:type="dcterms:W3CDTF">2024-11-14T08:10:00Z</dcterms:modified>
  <cp:revision>1</cp:revision>
  <dc:subject/>
  <dc:title>ПЕРЕЛІК</dc:title>
</cp:coreProperties>
</file>