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3 березня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2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ан виконання виконкомом Тернівської районної у місті ради делегованих повноважень зі здійснення контролю за належною організацією обслуговування населення підприємствами торгівлі, ресторанного господарства, побуту, дотримання законодавства у сфері захисту прав споживачів</w:t>
            </w:r>
            <w:r>
              <w:rPr/>
              <w:t xml:space="preserve">  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24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</w:t>
            </w:r>
            <w:r>
              <w:rPr>
                <w:b/>
                <w:i/>
              </w:rPr>
              <w:t xml:space="preserve">Рижкова Ірина Олексіївна – начальник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вління  розвитку  підприємництва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Співдоповідає  </w:t>
            </w:r>
            <w:r>
              <w:rPr/>
              <w:t xml:space="preserve">          </w:t>
            </w:r>
            <w:r>
              <w:rPr>
                <w:b/>
                <w:i/>
              </w:rPr>
              <w:t xml:space="preserve">Савенко Ніна Валеріївна – начальник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ділу з питань захисту прав споживачів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>апарату міської ради і виконкому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i/>
              </w:rPr>
              <w:t>запрошених  - 13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.25-15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  <w:szCs w:val="28"/>
        </w:rPr>
        <w:t>Доповідає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 xml:space="preserve">Рожко Олена Василівна </w:t>
      </w:r>
      <w:r>
        <w:rPr>
          <w:b/>
          <w:i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 xml:space="preserve">директор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Cs w:val="28"/>
                <w:lang w:val="ru-RU"/>
              </w:rPr>
            </w:pPr>
            <w:r>
              <w:rPr/>
              <w:t>Про погодження  проекту внесення змін до показників міського бюджету на 2019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8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bCs/>
                <w:iCs/>
                <w:szCs w:val="28"/>
              </w:rPr>
              <w:t xml:space="preserve">Про  надання матеріальної допомоги до </w:t>
            </w:r>
            <w:r>
              <w:rPr>
                <w:szCs w:val="28"/>
              </w:rPr>
              <w:t>Міжнародного дня визволення в’язнів фашистських концтабор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 надання  матеріальної  допомоги гр. Григор’євій Т.К. та           гр.  Кривоносовій В.Я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 надання одноразової матеріальної  допомоги 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color w:val="000000"/>
              </w:rPr>
              <w:t>Про внесення змін до рішення виконкому міської ради від 10.01.2018 №10 «Про затвердження Порядку надання 50% пільги на оплату житлово-комунальних послуг у межах норм, передбачених чинним законодавством України, окремим категоріям мешканців    м. Кривого Рогу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color w:val="FF0000"/>
                <w:szCs w:val="28"/>
              </w:rPr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щомісячної матеріальної допомоги пільговим   категоріям  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до Дня чорно-бильської трагед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 надання  одноразової матеріальної  допомоги   громадянам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які  відповідно до законодавства мають  право на проведення без-оплатного капітального ремонту житла  та перебувають на обліку щодо цього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одноразової матер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ної допомоги непрацюючим особам, які здійснюють догляд за особою з інвалідністю І групи або особою, яка досягла 80-річного ві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надання  часткової компенсації вартості  послуг  тепло-  або</w:t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остачання   та   водовідведення   у  зв’язку  з  підвищенням 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ів на  комунальні  послуги окремим  категоріям мешканців </w:t>
            </w:r>
          </w:p>
          <w:p>
            <w:pPr>
              <w:pStyle w:val="Style19"/>
              <w:spacing w:before="0" w:after="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ь виконкому міської ради від 14.03.2018 №118 «Про нада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та  13.02.2019 №73, 15.02.2019 №109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12"/>
        </w:rPr>
      </w:pPr>
      <w:r>
        <w:rPr>
          <w:b/>
          <w:bCs/>
          <w:i/>
          <w:iCs/>
          <w:color w:val="FF0000"/>
          <w:sz w:val="24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iCs/>
              </w:rPr>
            </w:pPr>
            <w:r>
              <w:rPr>
                <w:szCs w:val="28"/>
              </w:rPr>
              <w:t>Про внесення змін до рішення виконкому міської ради від 12.12.2018 №549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-рейтингу серед суб’єктів господарю-вання  міста у 2019 році та затвердження Порядку його провед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 складу  конкурсної комісії з визначення переможців конкурсу серед суб’єктів господарювання, які мають наміри розміщувати пересувні тимчасові споруди на об’єктах комунальної  власності міста під час проведення сезонних   ярмар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ординаційної ради з питань розвитку підприємництва та затвердження його в новій редакції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-108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Про закінчення опалювального  сезону 2018 – 2019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bCs/>
              </w:rPr>
              <w:t>Про  затвердження   Регламенту присвоєння     поштової     адреси   об’єктам  нерухомості  в м. Кривому    Розі  та   типових  інфор-маційних   і  технологічних  карток    адміністративних  послуг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визначення величини опосередкованої вартості наймання (оренди) житла в м. Кривому Розі в ІІ кварталі 2019 року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звіту про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періодичне відстеження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результатив-ності  дії  регуляторного 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акта - рішення виконкому міської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ради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від 27.12.2011  №435 «Про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встановлення тарифів на послуги</w:t>
            </w:r>
            <w:r>
              <w:rPr>
                <w:szCs w:val="28"/>
              </w:rPr>
              <w:t xml:space="preserve"> з </w:t>
            </w:r>
            <w:r>
              <w:rPr>
                <w:bCs/>
                <w:iCs/>
                <w:szCs w:val="28"/>
              </w:rPr>
              <w:t>утримання будинків і споруд та прибудинкової території для власників (орендарів) нежитлових приміщень у житлових будинках (гуртожитках) у  м. Кривому Роз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bCs/>
                <w:iCs/>
                <w:szCs w:val="28"/>
              </w:rPr>
            </w:pPr>
            <w:r>
              <w:rPr>
                <w:bCs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jc w:val="both"/>
              <w:outlineLvl w:val="8"/>
              <w:rPr>
                <w:bCs/>
              </w:rPr>
            </w:pPr>
            <w:r>
              <w:rPr>
                <w:szCs w:val="28"/>
              </w:rPr>
              <w:t>Про погодження інвестиційної програми комунального підприємства теплових  мереж «Криворіжтепломережа»   на  2019  рік  у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jc w:val="both"/>
              <w:outlineLvl w:val="8"/>
              <w:rPr/>
            </w:pPr>
            <w:r>
              <w:rPr>
                <w:szCs w:val="28"/>
              </w:rPr>
              <w:t>Про погодження інвестиційної програми комунального  підприєм-ства «Кривбасводоканал» на  2019  рік  у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            від 12.04.2017 №174 «Про встановлення тарифів на послуги  з  утримання  будинків і споруд та прибудинкових  територій, що надаються населенню м. Кривого  Рогу  товариством з обмеженою відповідальністю «Комбінат благоустрою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                                від 12.04.2017 №175 «Про встановлення тарифів на послуги  з  утримання  будинків і споруд та прибудинкових  територій, що надаються населенню м. Кривого  Рогу  комунальним підприємством «Послуга»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  м. Кривого  Рогу товариством з обмеженою відповідальністю «Сіті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  Рогу товариством з обмеженою відповідальністю «Уют-2011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  Рогу товариством з обмеженою відповідальністю «Житло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Керуюча Компанія «Дом.Ко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Житлокомцент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                     12.04.2017 №182 «Про встановлення тарифів на послуги з утриман-                   ня будинків і споруд та прибудинкових територій, що надаються населенню м. Кривого Рогу приватним підприємством «Домініу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 внесення  змін  до  рішення  виконкому   міської    ради    від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09.01.2019   №3  «Про формування  фонду житла  для тимчасового проживання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</w:rPr>
              <w:t>Про внесення змін до рішення виконкому міської ради від 21.07.2017 №331 «Про створення міської комісії з питань узгодження заборгованості з різниці в тарифах, затвердження її складу та Положення про неї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Волошиненко Сергій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атвердження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ліків  підприємств, закладів і  установ  ко-</w:t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альної   власності  міста,  що </w:t>
            </w:r>
            <w:r>
              <w:rPr>
                <w:sz w:val="28"/>
                <w:szCs w:val="28"/>
              </w:rPr>
              <w:t>перебувають в управлінні уповно-</w:t>
            </w:r>
          </w:p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х  органів:   відділів,  управлінь,   інших   виконавчих   органів міської ради та виконкомів районних у місті рад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ішення виконкому міської ради від 10.01.2018 №20 «Про передачу основного засобу на балансовий облік приватного акціонерного товариства «Центральний гірничо-збагачувальний комбінат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28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  внесення   змін    до    складу  комісії      з     питань    передачі  об’єктів  права  державної, комунальної</w:t>
            </w:r>
            <w:r>
              <w:rPr>
                <w:b/>
                <w:i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та   інших   форм власності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8280" w:leader="none"/>
              </w:tabs>
              <w:spacing w:before="0" w:after="12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28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/>
              <w:t>Про внесення змін до складу комісії з проведення конкурсу на право укладення договору оренди об’єктів комунальної власності міс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Кріпак Тетяна Пет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директор департаменту освіти і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pacing w:val="-4"/>
                <w:szCs w:val="28"/>
              </w:rPr>
              <w:t>Про створення належних умов для проведення в 2019 році зовнішнього незалежного оцінювання результатів навчання, здобутих на основі повної загальної середньої освіти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Мурашко Костянтин Віталій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 внесення змін до складу робочої групи з питань профілактики наркоманії, алкоголізму та тютюнопалі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 внесення змін до складу </w:t>
            </w:r>
            <w:r>
              <w:rPr>
                <w:rFonts w:cs="Times New Roman" w:ascii="Times New Roman" w:hAnsi="Times New Roman"/>
                <w:b w:val="false"/>
              </w:rPr>
              <w:t>робочої групи з питань загально-медичних проблем та соціально небезпечних, інфекційних захво-рювань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 Охотнікова Світлана Андріївна</w:t>
      </w:r>
      <w:r>
        <w:rPr>
          <w:b/>
          <w:i/>
        </w:rPr>
        <w:t xml:space="preserve">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i/>
        </w:rPr>
        <w:t xml:space="preserve">начальник  управління екології 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несення змін до складу Ради екологічного плануванн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Жупінас Сергій Іван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итуацій та цивільного захисту населення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1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 w:val="false"/>
              </w:rPr>
              <w:t>складу робочої групи з питань створення, формування, ведення та використання страхового фонду документації міста й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left="-113" w:hanging="0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Cs w:val="28"/>
              </w:rPr>
              <w:t xml:space="preserve">Про  внесення   змін  до  складу </w:t>
            </w:r>
            <w:r>
              <w:rPr>
                <w:iCs/>
                <w:szCs w:val="28"/>
              </w:rPr>
              <w:t>міської  комісії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 питань евакуа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right="-1" w:hanging="0"/>
              <w:jc w:val="both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 внесення змін 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до складу 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міської постійно діючої комісії </w:t>
            </w:r>
            <w:r>
              <w:rPr>
                <w:rFonts w:cs="Times New Roman" w:ascii="Times New Roman" w:hAnsi="Times New Roman"/>
                <w:b w:val="false"/>
              </w:rPr>
              <w:t>з питань подальшого 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Cs w:val="false"/>
                <w:iCs/>
                <w:sz w:val="24"/>
              </w:rPr>
            </w:pPr>
            <w:r>
              <w:rPr>
                <w:rFonts w:cs="Times New Roman"/>
                <w:bCs w:val="false"/>
                <w:iCs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 затвердження Положення про 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міську постійно діючу комісію </w:t>
            </w:r>
            <w:r>
              <w:rPr>
                <w:rFonts w:cs="Times New Roman" w:ascii="Times New Roman" w:hAnsi="Times New Roman"/>
                <w:b w:val="false"/>
              </w:rPr>
              <w:t>з питань подальшого використання захисних споруд цивільного захисту (цивільної оборони) у разі банкрутства (ліквідації) суб’єктів господарювання, на балансі яких вони перебувають, безхазяйних захисних споруд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Гонтар Віта Олексії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начальник архівного відділ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ind w:right="-108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становлення тарифів (цін) на платні послуги, що надаються архівним відділом виконкому Криворізької міської ради насе</w:t>
              <w:softHyphen/>
              <w:t>ленню, бюджетним установам та іншим споживачам</w:t>
            </w:r>
            <w:r>
              <w:rPr>
                <w:bCs/>
                <w:iCs/>
                <w:color w:val="FF0000"/>
                <w:szCs w:val="28"/>
              </w:rPr>
              <w:tab/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ind w:right="-10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 затвердження звіту про ба</w:t>
              <w:softHyphen/>
              <w:t>зове відстеження резуль</w:t>
              <w:softHyphen/>
              <w:t>татив</w:t>
              <w:softHyphen/>
              <w:t>ності  проекту регуляторного акта – рішення виконкому мі</w:t>
              <w:softHyphen/>
              <w:t>ської ради «Про встано</w:t>
              <w:softHyphen/>
              <w:t>влення тарифів (цін) на платні послуги, що надаються архівним відділом виконкому Криворізької місь</w:t>
              <w:softHyphen/>
              <w:t>кої ради населенню, бюдже</w:t>
              <w:softHyphen/>
              <w:t>т</w:t>
              <w:softHyphen/>
              <w:t>ним установам та іншим спо</w:t>
              <w:softHyphen/>
              <w:t>живачам»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директора департаменту регулювання містобудівної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іяльності та земельних відноси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скасування містобудівних умов та обмежень для проектування об’єктів будівництв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Ничипоров Андрій Олег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заступник начальника інспекції з благоустрою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идачу дозволів на розміщення зовнішньої реклам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color w:val="000000"/>
              </w:rPr>
              <w:t>Про внесення змін до складу  рад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з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итань розміщення та впорядкування зовні</w:t>
            </w:r>
            <w:r>
              <w:rPr>
                <w:color w:val="000000"/>
                <w:lang w:val="ru-RU"/>
              </w:rPr>
              <w:t>ш</w:t>
            </w:r>
            <w:r>
              <w:rPr>
                <w:color w:val="000000"/>
              </w:rPr>
              <w:t>ньої реклами в м. Кривому Роз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Хоружева Лариса Миколаївна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служби у справах дітей виконкому міської ради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 внесення  змін  до  складу координаційної  ради з питань соціального  захисту  дітей  при   виконкомі   міської   ради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окремим категоріям мешканців міста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>
                <w:color w:val="FF0000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15.02.2019 №10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 поховання Овсянник К.Т. на кладовищі «Всебратське» (нове)</w:t>
            </w:r>
          </w:p>
          <w:p>
            <w:pPr>
              <w:pStyle w:val="Normal"/>
              <w:spacing w:before="0" w:after="120"/>
              <w:ind w:left="714" w:hanging="0"/>
              <w:jc w:val="both"/>
              <w:rPr/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18.02.2019 №11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6.02.2019 №11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окремим категоріям мешканців міста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>
                <w:i/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01.03.2019 №112)</w:t>
            </w:r>
          </w:p>
        </w:tc>
      </w:tr>
      <w:tr>
        <w:trPr>
          <w:trHeight w:val="7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5562" w:hanging="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0"/>
          <w:szCs w:val="10"/>
          <w:u w:val="single"/>
        </w:rPr>
      </w:pPr>
      <w:r>
        <w:rPr>
          <w:iCs/>
          <w:color w:val="FF0000"/>
          <w:sz w:val="10"/>
          <w:szCs w:val="1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3:00Z</dcterms:created>
  <dc:creator>zagalny301</dc:creator>
  <dc:description/>
  <cp:keywords/>
  <dc:language>en-US</dc:language>
  <cp:lastModifiedBy>org301</cp:lastModifiedBy>
  <cp:lastPrinted>2019-03-13T10:41:00Z</cp:lastPrinted>
  <dcterms:modified xsi:type="dcterms:W3CDTF">2019-03-19T13:57:00Z</dcterms:modified>
  <cp:revision>3</cp:revision>
  <dc:subject/>
  <dc:title>ПОРЯДОК ДЕННИЙ</dc:title>
</cp:coreProperties>
</file>