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pPr>
      <w:r>
        <w:rPr>
          <w:b/>
          <w:sz w:val="16"/>
          <w:szCs w:val="16"/>
          <w:lang w:val="en-US"/>
        </w:rPr>
        <w:t>рішень виконкому міської ради,</w:t>
      </w:r>
      <w:r>
        <w:rPr>
          <w:b/>
          <w:sz w:val="16"/>
          <w:szCs w:val="16"/>
          <w:lang w:val="uk-UA"/>
        </w:rPr>
        <w:t xml:space="preserve"> прийнятих</w:t>
      </w:r>
    </w:p>
    <w:p>
      <w:pPr>
        <w:pStyle w:val="Normal"/>
        <w:jc w:val="center"/>
        <w:rPr>
          <w:b/>
          <w:b/>
          <w:sz w:val="16"/>
          <w:szCs w:val="16"/>
          <w:lang w:val="en-US"/>
        </w:rPr>
      </w:pPr>
      <w:r>
        <w:rPr>
          <w:b/>
          <w:sz w:val="16"/>
          <w:szCs w:val="16"/>
          <w:lang w:val="en-US"/>
        </w:rPr>
        <w:t>25 квітня 2025 року</w:t>
      </w:r>
    </w:p>
    <w:p>
      <w:pPr>
        <w:pStyle w:val="Normal"/>
        <w:jc w:val="center"/>
        <w:rPr>
          <w:b/>
          <w:b/>
          <w:sz w:val="16"/>
          <w:szCs w:val="16"/>
          <w:lang w:val="uk-UA"/>
        </w:rPr>
      </w:pPr>
      <w:r>
        <w:rPr>
          <w:b/>
          <w:sz w:val="16"/>
          <w:szCs w:val="16"/>
          <w:lang w:val="uk-UA"/>
        </w:rPr>
      </w:r>
    </w:p>
    <w:tbl>
      <w:tblPr>
        <w:tblW w:w="16129" w:type="dxa"/>
        <w:jc w:val="left"/>
        <w:tblInd w:w="0" w:type="dxa"/>
        <w:tblLayout w:type="fixed"/>
        <w:tblCellMar>
          <w:top w:w="0" w:type="dxa"/>
          <w:left w:w="108" w:type="dxa"/>
          <w:bottom w:w="0" w:type="dxa"/>
          <w:right w:w="108" w:type="dxa"/>
        </w:tblCellMar>
      </w:tblPr>
      <w:tblGrid>
        <w:gridCol w:w="675"/>
        <w:gridCol w:w="2977"/>
        <w:gridCol w:w="1253"/>
        <w:gridCol w:w="1275"/>
        <w:gridCol w:w="1299"/>
        <w:gridCol w:w="1903"/>
        <w:gridCol w:w="1399"/>
        <w:gridCol w:w="1298"/>
        <w:gridCol w:w="1276"/>
        <w:gridCol w:w="1499"/>
        <w:gridCol w:w="127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проєкту рішення міської ради «Про внесення змін до рішення міської ради від 29.11.2024 №3215 “Про бюджет Криворізької міської територіальної громади на 2025 рік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49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5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соціальної підтримки населення у 2017-2027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49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хвалення змін, Програма соціальної підтримки населення у 2017-202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мешканцям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учасникам бойових дій, які брали безпосередню участь у відсічі агресії Російської Федерації проти України та звільнені/демобілізовані з військової служби після 24.02.20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Одноразова матеріальна допомога, сім’ї військовослужбовц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на оплату поховальних та супутні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оховання та супут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ешканцям  міста  матеріальної  допомоги  на поховання  загиблих (померлих) військовослужбовц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оховання, військовослужбов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мешканцям м. Кривого Рогу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могильні спору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мешканцям м. Кривого Рогу на виготовлення та встановлення намогильних споруд загиблим унаслідок ракетного обстрілу 12.06.2024 через військову агресію Російської Федерації проти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оховання, військовослужбов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власникам житла, зруйнованого 28.10.2024, 11.11.2024 на території міста Кривого Рогу ракетними обстрілами внаслідок військової агресії Російської Федерації проти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зруйноване житл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власникам житла, зруйнованого 21.11.2024, 19.12.2024, 24.12.2024 на території міста Кривого Рогу ракетними  обстрілами  внаслідок  військової агресії Російської Федерації проти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зруйноване житл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власникам житла, зруйнованого 17.01.2025 на території міста Кривого Рогу ракетним  обстрілом  унаслідок  військової агресії Російської Федерації проти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0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зруйноване житл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громадянам, у яких  зруйноване житло на  території міста Кривого  Рогу  у  зв’язку з  надзвичайною ситуацією місцевого  рівня, що сталася 11.04.2024 внаслідок вибуху  в  будинку 6 на вулиці 21-ї бригади Національної гвард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зруйноване житл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мешканцям м. Кривого Рогу, учасникам бойових дій та особам з інвалідністю із числа ветеранів Другої  світової війни, які безпосередньо брали участь у бойових діях, особам, прирівняним до учасників бойових дій і осіб з інвалідністю внаслідок Другої світової вій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ветеранам вій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до Дня пам’яті жертв політичних репресі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гр. Катренко В.М. та  гр. Резниченко Л.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гр. Сергєєвій Т. І.  матеріальної допомоги у зв’язку з непередбачуваними обставинами на вирішення соціально-побутових пита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соціально-побутові пит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щомісячної матеріальної допомоги окремим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до Дня чорнобильської трагед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норазова 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гр. Головко О.В.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Щомісячна 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мешканцям міста на оплату послуг на поховання осіб-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похо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щомісячної компенсації витрат на оплату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1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щомісячної компенсації, житлово-комуналь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кремих видів матеріальних допомог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на дітей з інвалідністю та онкохворих  дітей,  хвороба яких перебуває в стадії  ремі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на дітей  з інвалідністю, які   потребують забезпечення підгузкам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особа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на дітей, які мають статус «Дитина, яка постраждала внаслідок воєнних дій та збройних конфліктів» і внесення змін до рішення виконкому міської ради від 24.03.2025 №379 «Про надання матеріальної допомоги на дітей, які мають статус "Дитина,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дітей, які постраждали внаслідок воєнних д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гр. Гавриленку Е.М.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ремонт житл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ветеран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20.05.2020  №270 «Про затвердження Порядку надання матеріальної допомоги особам з інвалідністю  (дітям з  інвалідністю) на ремонт пандус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ремонт пандус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19.12.2023 №1568 «Про затвердження Порядку оформлення та виплати окремих видів матеріальних допомо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2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орядок 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дтримка захисників і захисниць Украї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економічного та соціального розвитку м. Кривого Рогу на 2017-2027 ро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хвал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Регламенту функціонування вебресурсу «Інвестиційна платформа проє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Регламенту функціонування інвестиційної платформи проєкт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дачу функцій замовника робіт від управління охорони здоров’я виконкому Криворізької міської ради управлінню капітального будівництва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дача функцій замовника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_</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 Центр "Ві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4.02.2025 №244 «Про затвердження Складу Центру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_</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клад Центру «Ві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розвитку підприємниц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заційн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оціальний проєкт “Я-Ветера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розвитку фізичної культури і спорту в  м. Кривому Розі на  2019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значення матеріального заохочення переможців змагань за напрямом спорту ветеранів вій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охочення, переможці, змагання, ветерани вій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багатодітним сім’ям міста коштом бюджету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3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одноразової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міської комісії з призначення відзнаки Криворізького міського голови для обдарованих дітей і молоді та затвердження його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даровані діти та моло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значення кращих дітей і молод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перспективного розвитку освіти м. Кривого Рогу на 2019-2027 ро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перспективного розвитку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дітям-сиротам, дітям, позбавленим батьківського піклування, та особам з їх числа, які здобувають освіту в закладах професійної (професійно-технічної) та фахової перед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матеріальної допомоги дітям-сиротам, дітям, позбавленим батьківського піклування, та особам з їх числ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розвитку культури та мистецтва в місті Кривому Розі на 2015-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хвал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встановлення меморіальних дощок на честь загиблих вої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становлення меморіальних дощок, загиблих воїні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захисту прав дітей та розвитку сімейних форм виховання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захисту прав дітей</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токолу № 1 від 23.04.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бвенції з державного бюджету місцевим бюджетам, придбання житл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Списання з балансового обліку житлового будин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конання робіт з демонтажу житлового будинку за адресою:  вул. Груднева, 5а,  зруйнованого  унаслідок  збройної  агресії  Російської  Федера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демонтаж зруйнованого будинк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трату чинності рішення виконкому міської ради від 19.02.2024 №229 «Про  внесення змін до рішення виконкому  міської ради від  05.05.2022 №272 “Про затвердження Порядку компенсації витрат за тимчасове розміщення (перебування) внутрішньо переміщених осі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4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трату чинності рішення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чення величини опосередкованої вартості наймання (оренди) житла в м. Кривому Розі в ІІ кварталі 2025 рок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значення величини опосередкованої вартості наймання житл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майно,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підприємству «Криворізька міська лікарня №1» Криворізької міської ради на списання з балансового обліку окремого транспорт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майно,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некомерційному підприємству «Центр  первинної медико-санітарної допомоги №2» Криворізької міської ради на списання з балансового обліку окремого транспорт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транспорт,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відділу освіти виконкому Центрально-Міської  районної у місті ради на списання з балансового обліку окремого основ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засіб,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виконкому Тернівської районної у місті ради на списання з балансового обліку окремих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засоби,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виконкому Тернівської районної у місті ради на списання з балансового обліку окремого основного засобу, виявленого як нестач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нестачі, розшук, довідк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підприємству «Центр електронних послуг» Криворізької міської ради на списання з балансового обліку окремих основних засобів, виявлених як нестач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нестачі, кошти, довідк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підприємству «Кривбасводоканал» на списання з балансового обліку окремих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транспорт, зві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тимчасової робочої групи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5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склад робочої груп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капітального будівництва об’єктів інфраструктури м. Кривого Рогу на 2019-2027 ро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хвал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розвитку системи цивільного захисту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хвал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матеріальних цінностей з матеріального резерву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13.12.2024 №1661 «Про погодження підприємствам міста проведення у 2025 році масових вибухів у кар’єр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4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сові вибухи, кар’єри, вибухова речовин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інформатизації та цифрової трансформації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5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інформатизації та цифрової трансформації</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ведення в промислову експлуатацію вебресурсу «Інвестиційна платформа проє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6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ведення в експлуатацію вебресурс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благоустрою м. Кривого Рогу на період 2024-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7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у сфері розміщення зовнішньої рекл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благоустрою м. Кривого Рогу на 2024-2027 роки</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зволи на розміщення зовнішньої реклам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8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у сфері розміщення зовнішньої рекл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оли, розміщення зовнішньої реклами</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енергоефективності та декарбонізації м. Кривого Рогу на період 2024-2035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9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енергоменеджменту та впровадження енергозберігаючих технологі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енергоефективність</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хвалення змін до Програми громадського порядку та громадської безпеки в м. Кривому Розі на період до 2027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0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хвалення змін</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городження відзнаками виконавчого комітет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1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городження, відзнаки виконавчого коміте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городження військовослужбовців і працівників правоохоронних органів міста відзнаками виконавчого комітет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2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городження, відзнаки виконавчого коміте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виконкому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3 від 25.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ня виконкому</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3:00Z</dcterms:created>
  <dc:creator>matvijko</dc:creator>
  <dc:description/>
  <cp:keywords/>
  <dc:language>en-US</dc:language>
  <cp:lastModifiedBy>beta</cp:lastModifiedBy>
  <dcterms:modified xsi:type="dcterms:W3CDTF">2025-05-01T13:03:00Z</dcterms:modified>
  <cp:revision>2</cp:revision>
  <dc:subject/>
  <dc:title>ПЕРЕЛІК</dc:title>
</cp:coreProperties>
</file>