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6.08.2024 по 30.08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-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0 від 26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Владєльщикова Є.В. на кла-довищі "Всебратське"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1 від 26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Сьоміна Д.Є. на кладовищі "Всебратське"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2 від 26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-вого Рогу на усунення по-шкоджень нерухомого майна ракетним обстрілом 26.08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3 від 28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Чепеляка Р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4 від 28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5 від 29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Яворського Р.А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6 від 29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матеріальної 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7 від 30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Ялового Р.В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8 від 30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Чепурка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9 від 30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Шевченка О.О. на кладовищі «Центральне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0 від 30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Гурьєва О.О. на кладовищі "Всебратське"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1 від 30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5:00Z</dcterms:created>
  <dc:creator>org301</dc:creator>
  <dc:description/>
  <cp:keywords/>
  <dc:language>en-US</dc:language>
  <cp:lastModifiedBy>org301</cp:lastModifiedBy>
  <dcterms:modified xsi:type="dcterms:W3CDTF">2024-09-13T11:37:00Z</dcterms:modified>
  <cp:revision>1</cp:revision>
  <dc:subject/>
  <dc:title>ПЕРЕЛІК</dc:title>
</cp:coreProperties>
</file>