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30 грудня 2022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ло-ження про Реєстр вну-трішньо переміщених осі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6 від 3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ження про Реєстр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Чуєнка С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7 від 3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азаріна Е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8 від 3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обчишина В.Я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9 від 3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редніченк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0 від 3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попередньої згоди на безоплатне при-йняття транспортного за-собу до комунальної власності Криворізької мі-ської територіальної гро-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1 від 3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попередньої зг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9:00Z</dcterms:created>
  <dc:creator>org301</dc:creator>
  <dc:description/>
  <cp:keywords/>
  <dc:language>en-US</dc:language>
  <cp:lastModifiedBy>org301</cp:lastModifiedBy>
  <dcterms:modified xsi:type="dcterms:W3CDTF">2023-01-05T09:54:00Z</dcterms:modified>
  <cp:revision>1</cp:revision>
  <dc:subject/>
  <dc:title>ПЕРЕЛІК</dc:title>
</cp:coreProperties>
</file>