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жовтня 2020 року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жовт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tbl>
      <w:tblPr>
        <w:tblW w:w="1081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260"/>
        <w:gridCol w:w="1985"/>
        <w:gridCol w:w="1893"/>
      </w:tblGrid>
      <w:tr>
        <w:trPr>
          <w:tblHeader w:val="true"/>
          <w:trHeight w:val="2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06 жовт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b/>
                <w:spacing w:val="-12"/>
                <w:sz w:val="22"/>
                <w:szCs w:val="22"/>
              </w:rPr>
              <w:t>Оприлюднення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 на офіційному вебсайті  Криворізької міської ради та її виконавчого комітету проєктів рішень, що будуть унесені на розгляд чергової сесії міської ради в жовтні 2020 року</w:t>
            </w:r>
          </w:p>
          <w:p>
            <w:pPr>
              <w:pStyle w:val="Heading3"/>
              <w:keepLines/>
              <w:shd w:fill="FFFFFF" w:val="clear"/>
              <w:jc w:val="both"/>
              <w:textAlignment w:val="baseline"/>
              <w:rPr>
                <w:rFonts w:ascii="Bookman Old Style" w:hAnsi="Bookman Old Style" w:cs="Arial"/>
                <w:b w:val="false"/>
                <w:b w:val="false"/>
                <w:bCs w:val="false"/>
                <w:iCs w:val="fals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iCs w:val="false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both"/>
              <w:rPr>
                <w:rFonts w:ascii="Bookman Old Style" w:hAnsi="Bookman Old Style" w:cs="Arial"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</w:rPr>
              <w:t>(Перенесено відповідно до Закону України «Про внесення зміни до статті 15 Закону України «Про доступ до публічної інформації» щодо зменшення строку оприлюднення проектів нормативно-право-вих актів, рішень органів місцевого самоврядуванн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Підвальна Л.П., керівники відділів, управлінь та інших виконавчих органів міської р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Заступники   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6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3 жовт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</w:tc>
      </w:tr>
      <w:tr>
        <w:trPr>
          <w:trHeight w:val="113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Засідання виконкому міської рад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Питання, унесені відділами, управліннями, іншими виконавчими органами міської рад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(виключено планове пит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left="-68" w:right="-68" w:firstLine="68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2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жовтня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  <w:t xml:space="preserve">76-та річниця вигнання нацистів з Україн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  <w:t>(День визволення України від фашистських загарбників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b/>
                <w:spacing w:val="-12"/>
                <w:sz w:val="22"/>
                <w:szCs w:val="22"/>
              </w:rPr>
              <w:t>Оприлюднення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 на офіційному вебсайті  Криворізької міської ради та її виконавчого комітету проєктів рішень, що будуть унесені на розгляд виконкому міської ради в листопаді 2020 року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</w:rPr>
              <w:t>(Перенесено відповідно до Закону України «Про внесення зміни до статті 15 Закону України «Про доступ до публічної інформації» щодо зменшення строку оприлюднення проектів нормативно-право-вих актів, рішень органів місцевого самоврядування» з 13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Підвальна Л.П., керівники відділів, управлінь та інших виконавчих органів міської р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63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Заступники   міського голови, керуюча справами виконкому міської ради відповідно до розподілу обов’язків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алентина Бєрлін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жовт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737" w:right="454" w:gutter="0" w:header="709" w:top="765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2:00Z</dcterms:created>
  <dc:creator>secretary_314</dc:creator>
  <dc:description/>
  <cp:keywords/>
  <dc:language>en-US</dc:language>
  <cp:lastModifiedBy>Користувач Windows</cp:lastModifiedBy>
  <cp:lastPrinted>2020-10-01T10:39:00Z</cp:lastPrinted>
  <dcterms:modified xsi:type="dcterms:W3CDTF">2020-10-02T05:33:00Z</dcterms:modified>
  <cp:revision>60</cp:revision>
  <dc:subject/>
  <dc:title>ЗАТВЕРДЖУЮ</dc:title>
</cp:coreProperties>
</file>