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16"/>
          <w:szCs w:val="16"/>
          <w:lang w:val="uk-UA"/>
        </w:rPr>
      </w:pPr>
      <w:r>
        <w:rPr>
          <w:b/>
          <w:spacing w:val="40"/>
          <w:sz w:val="16"/>
          <w:szCs w:val="16"/>
          <w:lang w:val="uk-UA"/>
        </w:rPr>
        <w:t>ПЕРЕЛІК</w:t>
      </w:r>
    </w:p>
    <w:p>
      <w:pPr>
        <w:pStyle w:val="Normal"/>
        <w:jc w:val="center"/>
        <w:rPr>
          <w:b/>
          <w:b/>
          <w:sz w:val="16"/>
          <w:szCs w:val="16"/>
          <w:lang w:val="uk-UA"/>
        </w:rPr>
      </w:pPr>
      <w:r>
        <w:rPr>
          <w:b/>
          <w:sz w:val="16"/>
          <w:szCs w:val="16"/>
          <w:lang w:val="uk-UA"/>
        </w:rPr>
        <w:t>рішень міської ради VIII скликання,</w:t>
      </w:r>
    </w:p>
    <w:p>
      <w:pPr>
        <w:pStyle w:val="Normal"/>
        <w:jc w:val="center"/>
        <w:rPr>
          <w:b/>
          <w:b/>
          <w:sz w:val="16"/>
          <w:szCs w:val="16"/>
          <w:lang w:val="uk-UA"/>
        </w:rPr>
      </w:pPr>
      <w:r>
        <w:rPr>
          <w:b/>
          <w:sz w:val="16"/>
          <w:szCs w:val="16"/>
          <w:lang w:val="uk-UA"/>
        </w:rPr>
        <w:t>внесених до протоколу пленарного засідання LX сесії</w:t>
      </w:r>
    </w:p>
    <w:p>
      <w:pPr>
        <w:pStyle w:val="Normal"/>
        <w:jc w:val="center"/>
        <w:rPr>
          <w:b/>
          <w:b/>
          <w:sz w:val="16"/>
          <w:szCs w:val="16"/>
          <w:lang w:val="uk-UA"/>
        </w:rPr>
      </w:pPr>
      <w:r>
        <w:rPr>
          <w:b/>
          <w:sz w:val="16"/>
          <w:szCs w:val="16"/>
          <w:lang w:val="uk-UA"/>
        </w:rPr>
        <w:t>від 28 лютого 2025 року</w:t>
      </w:r>
    </w:p>
    <w:p>
      <w:pPr>
        <w:pStyle w:val="Normal"/>
        <w:jc w:val="center"/>
        <w:rPr>
          <w:b/>
          <w:b/>
          <w:sz w:val="16"/>
          <w:szCs w:val="16"/>
          <w:lang w:val="uk-UA"/>
        </w:rPr>
      </w:pPr>
      <w:r>
        <w:rPr>
          <w:b/>
          <w:sz w:val="16"/>
          <w:szCs w:val="16"/>
          <w:lang w:val="uk-UA"/>
        </w:rPr>
      </w:r>
    </w:p>
    <w:tbl>
      <w:tblPr>
        <w:tblW w:w="15782" w:type="dxa"/>
        <w:jc w:val="left"/>
        <w:tblInd w:w="0" w:type="dxa"/>
        <w:tblLayout w:type="fixed"/>
        <w:tblCellMar>
          <w:top w:w="0" w:type="dxa"/>
          <w:left w:w="108" w:type="dxa"/>
          <w:bottom w:w="0" w:type="dxa"/>
          <w:right w:w="108" w:type="dxa"/>
        </w:tblCellMar>
      </w:tblPr>
      <w:tblGrid>
        <w:gridCol w:w="959"/>
        <w:gridCol w:w="2410"/>
        <w:gridCol w:w="1253"/>
        <w:gridCol w:w="1275"/>
        <w:gridCol w:w="1235"/>
        <w:gridCol w:w="1903"/>
        <w:gridCol w:w="1399"/>
        <w:gridCol w:w="1298"/>
        <w:gridCol w:w="1276"/>
        <w:gridCol w:w="1499"/>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лу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лючові с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п, но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 зберігання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а інформ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вернення Криворізької міської ради VIII скликання на підтримку Президента Украї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81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ступник міського голов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вернення Криворізької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про виконання у 2024 році Програми економічного та соціального розвитку м. Кривого Рогу на 2017-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82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затвердження Звіту до Програм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дійснення місцевого запозичення у 2025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83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дійснення місцевого запозичення у 2025 році</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дійснення місцевого запозичення у 2025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84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дійснення місцевого запозичення у 2025 році</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9.11.2024 №3215 «Про бюджет Криворізької міської територіальної громади на 2025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85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5 рік, зміни</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71 «Про затвердження Програми економічного та соціального розвитку м. Кривого Рогу на 2017-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86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додатку Програми</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2 «Про затвердження Програми соціальної підтримки населення у 2017-2027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87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Програма соціальної підтримки населення  у 2017-2027 роках</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7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88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взаємодії з правоохоронними органами та оборонної роботи апарату міськради і виконк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равоохо</w:t>
            </w:r>
            <w:r>
              <w:rPr>
                <w:sz w:val="16"/>
                <w:szCs w:val="16"/>
                <w:lang w:val="en-US"/>
              </w:rPr>
              <w:t>-</w:t>
            </w:r>
            <w:r>
              <w:rPr>
                <w:sz w:val="16"/>
                <w:szCs w:val="16"/>
                <w:lang w:val="uk-UA"/>
              </w:rPr>
              <w:t>рон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0 «Про затвердження Програми розвитку системи цивільного захисту в м. Кривому Розі на 2016-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89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3.10.2024 №3144 «Про затвердження Програми природоохоронних заходів міста Кривого Рогу на 2025 - 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90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лог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логі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до Програми природоохоронних заходів</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91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адміністративних по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Адміністра</w:t>
            </w:r>
            <w:r>
              <w:rPr>
                <w:sz w:val="16"/>
                <w:szCs w:val="16"/>
                <w:lang w:val="en-US"/>
              </w:rPr>
              <w:t>-</w:t>
            </w:r>
            <w:r>
              <w:rPr>
                <w:sz w:val="16"/>
                <w:szCs w:val="16"/>
                <w:lang w:val="uk-UA"/>
              </w:rPr>
              <w:t>тивні по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лік адміністративних, інших публічних послуг</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1.07.2024 №2920 «Про затвердження Положення про Центр адміністративних послуг «Віза» («Центр Дії») виконкому Криворізької міської ради в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92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адміністративних по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Надання адміністра</w:t>
            </w:r>
            <w:r>
              <w:rPr>
                <w:sz w:val="16"/>
                <w:szCs w:val="16"/>
                <w:lang w:val="en-US"/>
              </w:rPr>
              <w:t>-</w:t>
            </w:r>
            <w:r>
              <w:rPr>
                <w:sz w:val="16"/>
                <w:szCs w:val="16"/>
                <w:lang w:val="uk-UA"/>
              </w:rPr>
              <w:t>тивних по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ложення, Центр "Віз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0.12.2014 №3177 «Про затвердження Програми розвитку культури та мистецтва в місті Кривому Розі на 2015-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93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0.12.2013 №2349 «Про затвердження переліку базової мережі закладів культури міста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94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культур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базової мережі</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95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олодіжна та сімей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ліпшення становища дітей, молоді, жінок і сім’ї</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96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Програма розвитку фізичної культури</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9.2023 №2213 «Про матеріальне заохочення переможців міських змагань за напрямом спорту ветеранів вій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97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е заохочення за напрямом спорту ветеранів війни</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6 «Про  затвердження Програми розвитку підприємств міського електро- та автотранспорту на 2016-2028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98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ранспорту та телекому</w:t>
            </w:r>
            <w:r>
              <w:rPr>
                <w:sz w:val="16"/>
                <w:szCs w:val="16"/>
              </w:rPr>
              <w:t>-</w:t>
            </w:r>
            <w:r>
              <w:rPr>
                <w:sz w:val="16"/>
                <w:szCs w:val="16"/>
                <w:lang w:val="uk-UA"/>
              </w:rPr>
              <w:t>нікац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ран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7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499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w:t>
            </w:r>
            <w:r>
              <w:rPr>
                <w:sz w:val="16"/>
                <w:szCs w:val="16"/>
              </w:rPr>
              <w:t>-</w:t>
            </w:r>
            <w:r>
              <w:rPr>
                <w:sz w:val="16"/>
                <w:szCs w:val="16"/>
                <w:lang w:val="uk-UA"/>
              </w:rPr>
              <w:t>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00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становлення розміру кошторисної заробітної плати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бюджетних коштів, коштів комунальних підприємств, установ та організацій, а також кредитів, наданих під державні гарант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01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розмір кошторисної заробітної плат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звіту щодо результатів приватизації комунального майна у 2024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02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зві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03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програма,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04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ключення об’єктів до Переліку другого тип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і приватизацію об’єкта нерухомого майна за адресою: бульв. Миколи Вороного, буд. 22, прим.10,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05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квартир від Головного управління Національної гвардії України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06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квартир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окремих автомобілів у межах Проєкту «EU4Recovery - Розширення можливостей громад в Україні» за Програмою розвитку Організації Об’єднаних Націй (ПРООН)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07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автомобілі для соціальних послу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на безоплатне прийняття капітальних вкладень щодо об’єкта завершеного будівництва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08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об’єкт завершеного будівниц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Миколи Ткачова, буд. 1-Б,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09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Каштанова, буд. 34, прим. 60,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10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приватизацію об’єкта нерухомого майна комунальної власності міста за адресою: вул. Андрія Божка, буд. 27, прим. 44, м. Кривий Ріг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11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йняття відумерлої спадщини до комунальної власності Криворізької міської територіальної гром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12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е прийняття, відумерла спадщ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Онищенко І.Я. у викупі земельної ділянки на пр-ті Центральному, 2б та проведенні її експертної грошової оці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13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у викупі земельної ділянк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Приватному акціонерному товариству «Центральний гірничо-збагачувальний комбінат» у затвердженні проектів землеустрою щодо від</w:t>
              <w:softHyphen/>
              <w:t xml:space="preserve">ведення земельних ділянок і наданні їх в оренду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14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в оренду, Приватне акціонерне товариство «Центральний гірничо-збагачувальний комбінат»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ідмову Гришиній І.О., Гришиній М.А., Гришиній А.А., Гришину Д.А. в затвердженні проекту землеустрою та наданні  в оренду земельної ділянк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15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затвердженні, в оренду земельної діля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Чернік О.В. в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її у власність для будівництва та обслуговування житлового будинку, господарських будівель і споруд (присадибна діля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16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у Чернік О.В. у безоплатній передач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Балашову Ю.Г. у наданні дозволу на розробку проекту землеустрою щодо відведення земельної ділянки в користування для розміщення існуючої нежитлової будівлі магази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17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w:t>
            </w:r>
            <w:r>
              <w:rPr>
                <w:sz w:val="16"/>
                <w:szCs w:val="16"/>
                <w:lang w:val="en-US"/>
              </w:rPr>
              <w:t>-</w:t>
            </w:r>
            <w:r>
              <w:rPr>
                <w:sz w:val="16"/>
                <w:szCs w:val="16"/>
                <w:lang w:val="uk-UA"/>
              </w:rPr>
              <w:t>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у Балашову Ю.Г., дозволу на розробку проекту землеустрою,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Маловик А.В. у наданні дозволу на розробку проекту землеустрою щодо відведення земельної ділянки в користування для розміщення існуючої будівлі магазину непродовольчих товар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18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w:t>
            </w:r>
            <w:r>
              <w:rPr>
                <w:sz w:val="16"/>
                <w:szCs w:val="16"/>
                <w:lang w:val="en-US"/>
              </w:rPr>
              <w:t>-</w:t>
            </w:r>
            <w:r>
              <w:rPr>
                <w:sz w:val="16"/>
                <w:szCs w:val="16"/>
                <w:lang w:val="uk-UA"/>
              </w:rPr>
              <w:t>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Маловик А.В., дозволу на розробку проекту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АЗІЗА» в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19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ТОВ "АЗІЗА" в оренд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Приватному підприємству «САРМАТ»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20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оренді ПП "САРМА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Квасовій В.Ю. в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21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Квасовій В.Ю. в наданні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их договорів оренди земельних ділянок за зверненнями землекористувач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22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договорів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13.04.2023  за №499500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23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договору від  13.04.2023  за №4995006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24.01.2024 за №534471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24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договору оренди, ТОВ "ЗОЛОТИЙ ВІТЯЗ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01.03.2024 за №540147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25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діючого договор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26.03.2024 за №543393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26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до діючого договору оренди від 26.03.2024 №54339300</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аніше ухвалених рішень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27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w:t>
            </w:r>
            <w:r>
              <w:rPr>
                <w:sz w:val="16"/>
                <w:szCs w:val="16"/>
                <w:lang w:val="en-US"/>
              </w:rPr>
              <w:t>-</w:t>
            </w:r>
            <w:r>
              <w:rPr>
                <w:sz w:val="16"/>
                <w:szCs w:val="16"/>
                <w:lang w:val="uk-UA"/>
              </w:rPr>
              <w:t>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ухвалених рішень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28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ставок земельного податк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изначення умов продажу прав на користування земельними ділянками комунальної власності міста, що виставляються на земельні торг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29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значення умов продаж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30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землеустрою, реєстрація права, оре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Акціонерному товариству «ДТЕК ДНІПРОВСЬКІ ЕЛЕКТРОМЕРЕЖІ» проектів землеустрою щодо відведення земельних ділянок, реєстрацію права комунальної власності на земельні ділянки й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31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землеустрою, реєстрація права, оренда, АТ «ДТЕК ДНІПРОВСЬКІ ЕЛЕКТРОМЕРЕЖ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Нестеренко Л.В. проекту землеустрою що</w:t>
              <w:softHyphen/>
              <w:t>до відведення земельної ділянки для розміщення існуючого гаража та передачу її у влас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32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землеустрою, існуючий гараж, передача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Штейн Д.С. проекту землеустрою щодо відведення земельної ділянки зі зміною виду її цільового призначення та категорії зем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33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Штейн Д.С., зміна виду цільового призначення та категорії земель</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земельних ділянок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34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мова в розробці</w:t>
            </w:r>
            <w:r>
              <w:rPr>
                <w:sz w:val="16"/>
                <w:szCs w:val="16"/>
                <w:lang w:val="en-US"/>
              </w:rPr>
              <w:t xml:space="preserve"> </w:t>
            </w:r>
            <w:r>
              <w:rPr>
                <w:sz w:val="16"/>
                <w:szCs w:val="16"/>
                <w:lang w:val="uk-UA"/>
              </w:rPr>
              <w:t>проекту землеустрою</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35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документації із землеустрою, безоплатну передачу у власність</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інвентаризації земельних ділянок в Інгулецькому районі, реєстрацію права комунальної власності на земельну ділян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36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документації, інвентаризація, Інгулець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37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технічної документації, встановлення ме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Акціонерному товариству «ДТЕК ДНІПРОВСЬКІ  ЕЛЕКТРОМЕРЕЖІ» дозволу на використання земель комунальної власності на період виконання будівельно-монтажних робіт для об’єкта «Реконструкція мережі ЛЕП-0,4 кВ від РП-0,4 кВ ТП-1607 до проспекту 200-річчя Кривого Рогу, 17В, м. Кривий Ріг Дніпропетровської обла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38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w:t>
            </w:r>
            <w:r>
              <w:rPr>
                <w:sz w:val="16"/>
                <w:szCs w:val="16"/>
                <w:lang w:val="en-US"/>
              </w:rPr>
              <w:t>-</w:t>
            </w:r>
            <w:r>
              <w:rPr>
                <w:sz w:val="16"/>
                <w:szCs w:val="16"/>
                <w:lang w:val="uk-UA"/>
              </w:rPr>
              <w:t>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АТ "ДТЕК", використання земель, виконання робіт, ТП-160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розробку проектів землеустрою щодо відведення земельних ділянок у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39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w:t>
            </w:r>
            <w:r>
              <w:rPr>
                <w:sz w:val="16"/>
                <w:szCs w:val="16"/>
                <w:lang w:val="en-US"/>
              </w:rPr>
              <w:t>-</w:t>
            </w:r>
            <w:r>
              <w:rPr>
                <w:sz w:val="16"/>
                <w:szCs w:val="16"/>
                <w:lang w:val="uk-UA"/>
              </w:rPr>
              <w:t>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дозволу, на розробку проектів, відведення ділянок у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епартаменту регулювання містобудівної діяльності та земельних відносин виконкому Криворізької міської ради дозволу на розробку проекту землеустрою щодо відведення земельної ділянки зі зміною цільового призначення з метою її продажу на земельних торг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40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розробку проекту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Акціонерному товариству «ДТЕК ДНІПРОВСЬКІ ЕЛЕКТРОМЕРЕЖІ» дозволу на розробку проектів землеустрою щодо відведення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41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w:t>
            </w:r>
            <w:r>
              <w:rPr>
                <w:sz w:val="16"/>
                <w:szCs w:val="16"/>
                <w:lang w:val="en-US"/>
              </w:rPr>
              <w:t>-</w:t>
            </w:r>
            <w:r>
              <w:rPr>
                <w:sz w:val="16"/>
                <w:szCs w:val="16"/>
                <w:lang w:val="uk-UA"/>
              </w:rPr>
              <w:t>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АТ "ДТЕК", дозволу на розробку проектів землеустрою, відведення ділян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Акціонерному товариству «ДТЕК ДНІПРОВСЬКІ ЕЛЕКТРОМЕРЕЖІ» дозволу на розробку проекту землеустрою щодо відведення земельних ділянок, що формуються шляхом поділу (зі зміною їх цільового призначення), у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42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w:t>
            </w:r>
            <w:r>
              <w:rPr>
                <w:sz w:val="16"/>
                <w:szCs w:val="16"/>
                <w:lang w:val="en-US"/>
              </w:rPr>
              <w:t>-</w:t>
            </w:r>
            <w:r>
              <w:rPr>
                <w:sz w:val="16"/>
                <w:szCs w:val="16"/>
                <w:lang w:val="uk-UA"/>
              </w:rPr>
              <w:t>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АТ "ДТЕК", дозволу, проекту землеустрою, шляхом поділ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Пузиревій Т.І. дозволу на розробку проекту землеустрою щодо відведення земельної ділянки в межах безоплатної приватизації під розміщення існуючого гараж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43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w:t>
            </w:r>
            <w:r>
              <w:rPr>
                <w:sz w:val="16"/>
                <w:szCs w:val="16"/>
                <w:lang w:val="en-US"/>
              </w:rPr>
              <w:t>-</w:t>
            </w:r>
            <w:r>
              <w:rPr>
                <w:sz w:val="16"/>
                <w:szCs w:val="16"/>
                <w:lang w:val="uk-UA"/>
              </w:rPr>
              <w:t>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Пузиревій Т.І. дозволу на розробку проекту землеустро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Товариству з обмеженою відповідальністю «МІІТАД» на поділ земельної ділянки комунальної власності та розробку технічної документації із землеустрою щодо її поділ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44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на поділ, розробка технічної документації, ТОВ "МІІТА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управлінню капітального будівництва виконкому Криворізької міської ради згоди на укладення договору суперфіцію земельної ділянки в Інгулецькому район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45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 договір суперфіцію, Інгулець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в оренду земель</w:t>
              <w:softHyphen/>
              <w:t>них ділянок, на яких розташовані об’єкти нерухомого майна, що перебувають у власності заявни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46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в оренду, земель</w:t>
              <w:softHyphen/>
              <w:t>них ділянок, розташовані будівл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 земельних ділянок, на які поширюється право сервітуту, надання згоди на встановлення строкового земельного сервітуту на земельні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47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ТЕК ДНІПРОВСЬКІ ЕЛЕКТРОМЕРЕЖІ, поширюється право сервіту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продовження) договорів оренди зем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48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договорів оренди землі</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обмеженого платного або безоплатного користування чужою земельною ділянкою (серві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49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сервітуту</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управлінню капітального будівництва виконкому Криворізької міської ради права постійного користування земельною ділянкою та надання її в постійне користування для розміщення модульної будівлі центру надання адміністративних послуг на пл. Молодіжній, 1-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50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пинення, надання, постійне користування,  пл. Молодіжній, 1-Б</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Комунальному закладу «Дитяча стоматологічна поліклініка» Криворізької міської ради права постійного користування земельною ділянкою, реєстрацію права комунальної власності на земельну ділянку та надання її в постійне користування Комунальному підприємству «Інститут розвитку міста Кривого Рог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51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итяча стоматологічна поліклініка, Інститут розвитку міста</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права постійного користування земельною ділянкою під об’єктом нерухомого майна на вул. Сонячній, 24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52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пинення права постійного користування, вул. Сонячна, 24б</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553 від 28.02.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утат міської р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ключення об’єктів до Переліку другого типу </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25:00Z</dcterms:created>
  <dc:creator>zagalny301_2</dc:creator>
  <dc:description/>
  <cp:keywords/>
  <dc:language>en-US</dc:language>
  <cp:lastModifiedBy>beta</cp:lastModifiedBy>
  <dcterms:modified xsi:type="dcterms:W3CDTF">2025-03-06T07:25:00Z</dcterms:modified>
  <cp:revision>2</cp:revision>
  <dc:subject/>
  <dc:title>ПЕРЕЛІК</dc:title>
</cp:coreProperties>
</file>