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,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0.02.2025 по 14.02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аранюка Є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7 від 10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Шишова С.М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8 від 10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 визначення  переліку  та обсягів закупівель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9 від 10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0 від 1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Мацка Р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1 від 1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 змін до рішення  виконкому міської ради від 31.01.2025 №168 «Про  визначення  переліку, обсягів закупівель і по-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2 від 1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, обсяги закупівель і постачальник това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усунення по-шкоджень нерухомого май-на ракетними обстрілами 19.10.2024, 11.11.2024, 21.11.2024, 24.12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3 від 1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житла, зруйнованого 28.10.2024, 11.11.2024, 21.11.2024, 24.12.2024 на території міста Кривого Рогу ракет-ними обстрілами внаслідок військової агресії Росій-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4 від 1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 допомоги  на  усунення   пошкоджень нерухомого майна ракетним  обстрілом 17.01.2025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5 від 1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Поцелуєвій М. Г., власниці квартири 22 будинку 5а на вулиці Груд-невій, матеріальної допо-моги на вирішення соціа-льно-побутових питань у зв’язку з ракетним об-стрілом будинку 17.01.2025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6 від 1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олиганова О.С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7 від 12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Данилова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8 від 13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Зав'ялова І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9 від 13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0 від 13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Андрощука К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1 від 1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Дервішова Є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2 від 1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Вовка В.В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3 від 1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Гаркушина В.О. на кладовищі «Всебратське» (нов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4 від 1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Онищука О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5 від 1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    надання     матеріа-льної допомоги  на   дітей   з  інвалідністю   та   онко-хворих  дітей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6 від 1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Дубовика М.П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7 від 1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38:00Z</dcterms:created>
  <dc:creator>org301</dc:creator>
  <dc:description/>
  <cp:keywords/>
  <dc:language>en-US</dc:language>
  <cp:lastModifiedBy>org301</cp:lastModifiedBy>
  <dcterms:modified xsi:type="dcterms:W3CDTF">2025-02-28T13:44:00Z</dcterms:modified>
  <cp:revision>1</cp:revision>
  <dc:subject/>
  <dc:title>ПЕРЕЛІК</dc:title>
</cp:coreProperties>
</file>