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</w:t>
      </w:r>
      <w:r>
        <w:rPr>
          <w:rFonts w:cs="Bookman Old Style" w:ascii="Bookman Old Style" w:hAnsi="Bookman Old Style"/>
          <w:b/>
          <w:i/>
          <w:iCs/>
          <w:spacing w:val="-14"/>
          <w:sz w:val="28"/>
          <w:szCs w:val="28"/>
        </w:rPr>
        <w:t>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02» серп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</w:rPr>
        <w:t>виконавчого комітету Криворізької міської ради в серпні 2024 року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3 СЕРП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лівш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Координаційної ради з питань внутрішньо переміщених осіб у Кривому Роз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09.00 к.1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0"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лагун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ліков К.А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окровської районної в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засідання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остійних комісій районної в місті ради;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енарне засідання районної в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09.00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09.30</w:t>
            </w:r>
          </w:p>
          <w:p>
            <w:pPr>
              <w:pStyle w:val="Normal"/>
              <w:ind w:right="-32" w:hanging="47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24"/>
                <w:sz w:val="22"/>
                <w:szCs w:val="22"/>
              </w:rPr>
              <w:t>змінено дату проведенн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t>Соколовський А.Р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іської робочої групи з питань виконання показників доходів бюджету Криворізької міської територіальної громади та мобілізації дода-ткових надходжень до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 к.415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веденн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ожко О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вгеля О.М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-16"/>
                <w:sz w:val="12"/>
                <w:szCs w:val="1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-16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29 СЕРП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-та річниця Іловайської трагед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ень пам'яті захисників України, які загинули в боротьбі за незалежність,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уверенітет і територіальну цілісність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корботи за загиблими в зоні проведення антитерористичної опер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з 30.04.2018 - операція об’єднаних сил у Донецькій і Луганській областях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дій проти ядерних випробувань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іської робочої групи з питань виконання показників доходів бюджету Криворізької міської територіальної громади та мобілізації дода-ткових надходжень до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30 к.4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веденн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ожко О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вгеля О.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      Олена ЗАТОЛОКІНА</w:t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2</w:t>
      </w:r>
      <w:r>
        <w:rPr>
          <w:rFonts w:cs="Arial" w:ascii="Bookman Old Style" w:hAnsi="Bookman Old Style"/>
          <w:b/>
          <w:i/>
          <w:spacing w:val="-4"/>
        </w:rPr>
        <w:t xml:space="preserve">»  серпня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Кузьменко Марина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6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ітки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6</cp:lastModifiedBy>
  <cp:lastPrinted>2024-07-01T08:49:00Z</cp:lastPrinted>
  <dcterms:modified xsi:type="dcterms:W3CDTF">2024-08-02T11:43:00Z</dcterms:modified>
  <cp:revision>95</cp:revision>
  <dc:subject/>
  <dc:title>ЗАТВЕРДЖУЮ</dc:title>
</cp:coreProperties>
</file>