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6.02.2023 по 10.02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Дорошенка А.С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 від 06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 від 06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Лихошерста А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 від 07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надання та використання у 2023 році субвенції з бюджету Криворізької міської територіа-льної громади державному бюджету на виконання Про-грами громадського порядку та громадської безпеки в  м. Кри-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0 від 07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Порядку надання та використання субвен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5.01.2023 №69 «Про надання членам сімей військовослуж-бовців, які загинули в ході бойових дій, одноразової мате-ріальної допомоги сім’ям військовослужбовців (резер-вістів, військовозобов’язаних, добровольців), які загинули або померли внаслідок поранення, контузії чи каліцтва, одержаних під час захисту Батьківщини або виконання інших обо-в’язків військової служби, унаслідок вій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1 від 07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-чення переліку, обсягів заку-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2 від 07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, обсягів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 до-помоги на оплату похова-льних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3 від 08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1.2023 №49 «Про визна-чення переліку, обсягів заку-півель та постачальників товарів і надавачів послуг для забезпечення потреб викона-вчого комітет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4 від 08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cтворення комісії з приймання-передачі окремого індивідуально визначеного майна з державної до кому-нальної власності Криворізької міської територіальної гром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5 від 08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ісія, акт приймання-передач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6 від 09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11.2018 №486 "Про реформу адміністративних, інших пуб-лічних послуг в м. Кривому Роз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7 від 09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дання адміністратив-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 Центру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Малишевського В.М. на кла-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8 від 10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Плахтієнка О.О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9 від 10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Тягая О.О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0 від 10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Долгія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1 від 10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2:00Z</dcterms:created>
  <dc:creator>org301</dc:creator>
  <dc:description/>
  <cp:keywords/>
  <dc:language>en-US</dc:language>
  <cp:lastModifiedBy>org301</cp:lastModifiedBy>
  <dcterms:modified xsi:type="dcterms:W3CDTF">2023-03-02T13:25:00Z</dcterms:modified>
  <cp:revision>1</cp:revision>
  <dc:subject/>
  <dc:title>ПЕРЕЛІК</dc:title>
</cp:coreProperties>
</file>