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1.09.2020 по 25.09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радиз проведення конкурсу проєктів місцевого розвитку «Громадський бюджет», реалі-зація яких планується у       2021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5 від 22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ради з проведення конкурс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ділення коштів з резервного фонду міського бюджету на запобігання за-несенню та поширенню на те-риторії м. Кривого Рогу гострої респіраторної хвороби, спричи-неної коронавірусом COVID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6 від 22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конання Постанови Кабінету Міністрів України від 07 лютого 2018 року №107 «Про затвердження Порядку використання коштів, передба-чених у державному бюджеті для державної підтримки роз-витку тваринництва та пере-робки сільськогосподарської проду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7 від 22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живчий р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тримку тваринництва та переробку сільгосппродук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1:00Z</dcterms:created>
  <dc:creator>org301</dc:creator>
  <dc:description/>
  <dc:language>en-US</dc:language>
  <cp:lastModifiedBy>org301</cp:lastModifiedBy>
  <dcterms:modified xsi:type="dcterms:W3CDTF">2020-09-25T12:32:00Z</dcterms:modified>
  <cp:revision>1</cp:revision>
  <dc:subject/>
  <dc:title>ПЕРЕЛІК</dc:title>
</cp:coreProperties>
</file>