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02.09.2024 по 06.09.2024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нагородження відзна-ками виконавчого комітету Криво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62 від 02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Боровського Р.П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63 від 02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  Супруна С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64 від 02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нагородження відзна-ками виконавчого комітету Криво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65 від 03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надання матеріальної допомоги мешканцям          м. Кривого Рогу на усу-нення пошкоджень нерухо-мого майна ракетними обстрілами 26.08.2024, 28.08.2024 внаслідок вій-ськової агресії Російської Федерації проти Україн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66 від 04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власникам примі-щень на усунення пош-коджень нерухомого майна ракетним обстрілом           26.08.2024 внаслідок вій-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67 від 04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 Макаренка А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68 від 04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Аверчика О.В. на кладовищі «Центральне»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69 від 05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матеріальне заохочення переможців міських змагань за напрямом спорту вете-ранів вій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70 від 05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охочення, переможці, змагання, ветерани вій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нагородження відзна-ками виконавчого комітету Криво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71 від 05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       м. Кривого Рогу на усунення пошкоджень нерухомого майна ракетним обстрілом 04.09.2024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72 від 06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 нерухомого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73 від 06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 Казакова Е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74 від 06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Фоменка М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75 від 06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Скидана М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76 від 06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Мирного А.Л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77 від 06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Плевака А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78 від 06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58:00Z</dcterms:created>
  <dc:creator>org301</dc:creator>
  <dc:description/>
  <cp:keywords/>
  <dc:language>en-US</dc:language>
  <cp:lastModifiedBy>org301</cp:lastModifiedBy>
  <dcterms:modified xsi:type="dcterms:W3CDTF">2024-09-27T14:02:00Z</dcterms:modified>
  <cp:revision>1</cp:revision>
  <dc:subject/>
  <dc:title>ПЕРЕЛІК</dc:title>
</cp:coreProperties>
</file>