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06» жовт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жовт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7 ЖОВ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 xml:space="preserve">Інформаційно-патріотичний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12"/>
                <w:sz w:val="22"/>
                <w:szCs w:val="22"/>
              </w:rPr>
              <w:t>за-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 xml:space="preserve"> хід </w:t>
            </w: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«Незламні мають бути вільними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Пар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«Саксаганський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Нагній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Старовойт В.В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 ЖОВ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стандартиз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Осінній ярмарок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«Саксаганський формат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 xml:space="preserve">(змінено назву заходу)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Парк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Саксаганськ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Calibri"/>
                <w:color w:val="000000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,</w:t>
            </w:r>
          </w:p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pacing w:val="-16"/>
                <w:sz w:val="22"/>
                <w:szCs w:val="22"/>
              </w:rPr>
              <w:t>Старовойт В. 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5»</w:t>
      </w:r>
      <w:r>
        <w:rPr>
          <w:rFonts w:cs="Arial" w:ascii="Bookman Old Style" w:hAnsi="Bookman Old Style"/>
          <w:b/>
          <w:i/>
          <w:spacing w:val="-4"/>
        </w:rPr>
        <w:t xml:space="preserve">  жовт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secretary_314</dc:creator>
  <dc:description/>
  <cp:keywords/>
  <dc:language>en-US</dc:language>
  <cp:lastModifiedBy>org310_6</cp:lastModifiedBy>
  <cp:lastPrinted>2023-10-04T15:02:00Z</cp:lastPrinted>
  <dcterms:modified xsi:type="dcterms:W3CDTF">2023-10-06T06:45:00Z</dcterms:modified>
  <cp:revision>140</cp:revision>
  <dc:subject/>
  <dc:title>ЗАТВЕРДЖУЮ</dc:title>
</cp:coreProperties>
</file>