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1.11.2022 по 05.11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9 від 0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Єрьомін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0 від 0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Онопрієнк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1 від 0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рань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2 від 0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уліка Р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3 від 0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 Шандуренка С.О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4 від 0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робіленка А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5 від 0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Барановського О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6 від 0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7 від 0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лексєєнка А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8 від 0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лєшова П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9 від 05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Жолобов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0 від 05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 Пшеничного О.Ю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1 від 05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Безущен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2 від 05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1:00Z</dcterms:created>
  <dc:creator>org301</dc:creator>
  <dc:description/>
  <cp:keywords/>
  <dc:language>en-US</dc:language>
  <cp:lastModifiedBy>org301</cp:lastModifiedBy>
  <dcterms:modified xsi:type="dcterms:W3CDTF">2022-12-01T14:34:00Z</dcterms:modified>
  <cp:revision>2</cp:revision>
  <dc:subject/>
  <dc:title>ПЕРЕЛІК</dc:title>
</cp:coreProperties>
</file>