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  <w:t>Про затвердження проекту зем-леустрою щодо відведення земель-ної ділянки на вул. Женевській, 4 для розміщення комплексу буді-вель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Унесено зміни рішенням міської ради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28.07.2021   №661</w:t>
      </w:r>
    </w:p>
    <w:p>
      <w:pPr>
        <w:pStyle w:val="Normal"/>
        <w:ind w:firstLine="709"/>
        <w:jc w:val="both"/>
        <w:rPr>
          <w:i/>
          <w:i/>
          <w:color w:val="000000"/>
          <w:spacing w:val="-2"/>
          <w:sz w:val="24"/>
          <w:szCs w:val="28"/>
        </w:rPr>
      </w:pPr>
      <w:r>
        <w:rPr>
          <w:i/>
          <w:color w:val="000000"/>
          <w:spacing w:val="-2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Розглянувши звернення Державного підприємства «УКРЧОРМЕТГЕОЛО-ГІЯ»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про затвердження проекту землеустрою щодо відведення земельної ділян-ки на вул. Женевській, 4, проект землеустрою щодо відведення земельної ділян-ки, погоджений департаментом регулювання містобудівної діяльності та земель-них відносин виконкому Криворізької міської ради й відповідним територіаль-ним органом Держгеокадастру; ураховуючи правоустановчі документи на не-рухоме майно,  зареєстровані в Комунальному підприємстві «Криворізьке бюро технічної інвентаризації» 15.11.2006 за №6567, стор. 367, реєстрова книга №14»Н», витяг з Державного земельного кадастру про земельну ділянку від 28.11.2019 №НВ-1211614202019, лист  юридичного департаменту Дніпропетров-ської обласної державної адміністрації від 24.02.2020 №13-396/0/139-20, рішення міської  ради  від  27.07.2011  №514 «Про затвердження Положення про самов-рядний контроль за використанням та охороною земель у м. Кривому Розі», 26.06.2019 №3917  «Про надання дозволу на  розробку  проектів землеустрою щодо відведення земельних ділянок під існуючими забудовами (будівлями, спо-рудами)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; відповідно до стст. 12, 66, 122, 123, 124, 134, 186, 186-1 Земель-ного кодексу України, Податкового кодексу України, Законів України «Про вне-сення змін до деяких законодавчих актів України щодо розмежування земель державної та комунальної власності»,  «Про землеустрій», «Про державну реєст-рацію речових прав на нерухоме майно та їх обтяжень», «Про Державний земе-льний кадастр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2"/>
          <w:szCs w:val="28"/>
        </w:rPr>
        <w:t>вирішила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pacing w:val="-4"/>
          <w:sz w:val="32"/>
          <w:szCs w:val="32"/>
        </w:rPr>
      </w:pPr>
      <w:r>
        <w:rPr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2"/>
          <w:szCs w:val="28"/>
        </w:rPr>
        <w:tab/>
        <w:t xml:space="preserve">Затвердити проект землеустрою щодо відведення земельної ділянки        </w:t>
      </w:r>
      <w:r>
        <w:rPr>
          <w:b/>
          <w:i/>
          <w:color w:val="000000"/>
          <w:spacing w:val="-2"/>
          <w:szCs w:val="28"/>
        </w:rPr>
        <w:t>житлової та громадської забудови</w:t>
      </w:r>
      <w:r>
        <w:rPr>
          <w:color w:val="000000"/>
          <w:spacing w:val="-2"/>
          <w:szCs w:val="28"/>
        </w:rPr>
        <w:t xml:space="preserve"> площею 0,4100 га на вул. Женевській, 4 в Покровському районі (кадастровий номер 1211000000:04:413:0014) за цільовим призначенням – землі </w:t>
      </w:r>
      <w:r>
        <w:rPr>
          <w:color w:val="000000"/>
          <w:szCs w:val="28"/>
          <w:shd w:fill="FFFFFF" w:val="clear"/>
        </w:rPr>
        <w:t xml:space="preserve">для  будівництва та обслуговування будівель і споруд закладів науки </w:t>
      </w:r>
      <w:r>
        <w:rPr>
          <w:color w:val="000000"/>
          <w:spacing w:val="-2"/>
          <w:szCs w:val="28"/>
        </w:rPr>
        <w:t>(код 03.11)</w:t>
      </w:r>
      <w:r>
        <w:rPr>
          <w:color w:val="000000"/>
          <w:spacing w:val="-4"/>
          <w:szCs w:val="28"/>
        </w:rPr>
        <w:t xml:space="preserve"> для  розміщення комплексу будівель.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pacing w:val="-4"/>
          <w:sz w:val="32"/>
          <w:szCs w:val="28"/>
        </w:rPr>
      </w:pPr>
      <w:r>
        <w:rPr>
          <w:color w:val="000000"/>
          <w:spacing w:val="-4"/>
          <w:sz w:val="32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85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6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6-25T11:58:00Z</dcterms:modified>
  <cp:revision>4</cp:revision>
  <dc:subject/>
  <dc:title>           </dc:title>
</cp:coreProperties>
</file>