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червня 2020 року</w:t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>ЗМІНИ ДО КАЛЕНДАРНОГО ПЛАНУ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роботи 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черв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227"/>
        <w:gridCol w:w="2016"/>
        <w:gridCol w:w="2085"/>
      </w:tblGrid>
      <w:tr>
        <w:trPr>
          <w:tblHeader w:val="true"/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4 черв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неділя 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донора кров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>День працівників легкої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промисловості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ушанування учасників антитерористичної операції на сході Україн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з 30.04.2018 – операція об’єднаних сил у Донецькій і Луганській областях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pacing w:val="-10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pacing w:val="-10"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З нагоди Дня вшанування учасників антитерористичної операції на сході України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(з 30.04.2018 – операція об’єднаних сил у Донецькій і Луганській областях) </w:t>
            </w:r>
            <w:r>
              <w:rPr>
                <w:rFonts w:cs="Arial" w:ascii="Bookman Old Style" w:hAnsi="Bookman Old Style"/>
                <w:bCs/>
                <w:spacing w:val="-4"/>
                <w:sz w:val="22"/>
                <w:szCs w:val="22"/>
              </w:rPr>
              <w:t>покладення квітів до пам’ятника, меморіальних дощок на честь бійців, які загинули під час виконання військового обов’язку в зоні проведення антитерористичної операції на сході України та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 операції об’єднаних сил у Луганській і Донецькій област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Меморіальний комплекс на проспекті Мир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(</w:t>
            </w: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  <w:t>перенесено  13.06.2020 та змінено час проведення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іхтяр Ю.С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етренко С.О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6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ліков К.А.</w:t>
            </w:r>
          </w:p>
          <w:p>
            <w:pPr>
              <w:pStyle w:val="Normal"/>
              <w:keepNext w:val="true"/>
              <w:keepLines/>
              <w:ind w:hanging="6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</w:t>
            </w:r>
          </w:p>
          <w:p>
            <w:pPr>
              <w:pStyle w:val="Normal"/>
              <w:keepNext w:val="true"/>
              <w:keepLines/>
              <w:snapToGrid w:val="false"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Заступник начальника управління</w:t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рганізаційно-протокольної роботи </w:t>
      </w:r>
    </w:p>
    <w:p>
      <w:pPr>
        <w:pStyle w:val="Heading1"/>
        <w:tabs>
          <w:tab w:val="clear" w:pos="708"/>
          <w:tab w:val="left" w:pos="7088" w:leader="none"/>
        </w:tabs>
        <w:suppressAutoHyphens w:val="true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иконкому міської ради</w:t>
        <w:tab/>
        <w:t>Ірина Гринь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черв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Наталя І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5 77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Calibri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1:00Z</dcterms:created>
  <dc:creator>secretary_314</dc:creator>
  <dc:description/>
  <cp:keywords/>
  <dc:language>en-US</dc:language>
  <cp:lastModifiedBy>Користувач Windows</cp:lastModifiedBy>
  <cp:lastPrinted>2020-06-05T11:53:00Z</cp:lastPrinted>
  <dcterms:modified xsi:type="dcterms:W3CDTF">2020-06-11T10:49:00Z</dcterms:modified>
  <cp:revision>5</cp:revision>
  <dc:subject/>
  <dc:title>ЗАТВЕРДЖУЮ</dc:title>
</cp:coreProperties>
</file>