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ід 28 вересня 202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готовність житлового фонду, об'єктів соціальної сфери, теплопостачання, елек-тротранспорту, дорожньо-мостового господарства міста до роботи в осінньо-зимовий період 2022/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4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готовність об'єкт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1.2021 №905 "Про бюджет Криво-різької міської територіальної громади на 2022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5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2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6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дання матеріальної допомоги мешканцям Інгу-лецького району м. Кривого Рогу на усунення пошкоджень нерухомого майна внаслідок військової агресії Російської Федераці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7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епрацюючим пен-сіонерам - колишнім працівникам департаментів, управлінь, відділів та інших виконавчих органів міської ради до Міжнародного дня людей похилого в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8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колишнім працівни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омадянам, яким виповнилося 100 і більше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9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0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1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  яких перебуває в стадії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2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помога дітя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3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особа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Понькіну Ю.В. для обладнання житлового при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4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особі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5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одноразов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-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6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7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чорнобильської трагедії та щомісячної матеріальної до-помоги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-бильською катастрофою, від-несеним до категорії 1, та одноразової матеріальної до-помоги до Дня чорнобильської трагедії дітям, потерпілім від чорнобильської катастроф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8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жертвам політичних репрес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"Дитина, яка по-страждала вна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9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несення змін до Програми соціальної підтримки насе-лення  у 2017-2022 рока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0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, Програма соціальної підтримки населення у 2017-2022 рока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гр. Петровій Т.Ю., доньці померлого військо-вослужбовця Лубенця Ю.О.,  матеріальної  допо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1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військовослужбове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нули в ході бойових дій, одноразової матеріальної до-помоги сім'ям військо-вослужбовців (резервістів, вій-ськовозобов'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'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2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Інгу-лецького району м. Кривого Рогу на усунення пошкоджень нерухомого майна внаслідок військової агресії Російської Федерації 09.07.2022, 05.09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3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усунення пошкоджень, 09.07.2022, 05.09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. Кривого Рогу на усунення пошкоджень майна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4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гр. Огоньковій О.Ю., дружині військово-службовця Стародубова М.Є.,  який  загинув у зоні проведення  бойових дій  на території України, матеріальної допо-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5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дружина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7.2020 №339 "Про за-твердження Регламенту Кон-такт-центру виконкому Криворізької міської ради та Класифікатора основних заявок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6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із заявками громад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бага-тодітним сім'ям міста бю-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7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багатодітним сім'ям мі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огодження підприєм-ствам міста проведення у IV кварталі 2022 року масових вибухів у кар'єра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8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і вибухи, кар'єри, вибухові речов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Регламенту передачі електронних інфор-маційних ресурсів міста, наборів даних до геоін-формаційної системи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9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ламент передачі електронних інформаційних ресурс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аток опалювального сезону 2022/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0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аток опалювального сезону 2022/2023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1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власникам (співвласникам) житлового будинку 35 на вул. Упіта у наданні їм дозволу на відключення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2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-пар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3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3.2007 №224 "Про пе-реведення жилих приміщень у нежи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4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перепоховання військовослуж-бовця Блинзи Вадима Сер-гій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5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Програми розвитку та утримання жит-лово-комунального госпо-дарства міста на період 2017-2022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6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10.2020 №524 "Про надання згоди відділу освіти виконкому Інгулецької районної у місті ради на списання з балансового обліку окремого нерухомого майн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7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балансоутримувач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8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міської ради від 08.08.2018 №376 "Про створення ради з питань розміщення та впорядкування зовнішньої реклами в м. Кривому Розі, затвердження її складу та Положення про не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9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, рада, зовнішня рекла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змін до складу комісії з визначення розміру збитків, заподіяних власникам землі та землекористувач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0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складу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11.2021 №608 "Про за-твердження інформаційних і технологічних карток ад-міністративних та інших публічних послуг, що на-даються департаментом ре-гулювання містобудівної діяльності та земельних від-носин виконкому Криворізької міської ради через Центр адміністративних послуг "Віза" ("Центр Дії"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1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створення та ведення кадастрів, реєстрів геоінформаційної системи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2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астри, реєстри, геоінформаційна сис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формування та ведення місто-будівного кадастру геоін-формаційної системи        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3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івний кадастр, геоінформаційна сис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ведення реєстру топографо-геодезичних планів М 1:500 на території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4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пографо-геодезичні плани М 1: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ведення Реєстру адрес, назв вулиць та інших поіменованих об'єктів на території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5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 адрес, назв вули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формування та ведення реєстру тимчасових споруд геоінфор-маційної системи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6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і споруди, геоінформаційна сис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Програми громадського порядку та громадської безпеки в               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7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Програми громадського порядку та громадської безпе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4.04.2022 №184 "Про затвердження Порядку надання та використання у 2022 році субвенції з бюджету Кри-ворізької міської тери-торіальної громади державному бюджету на виконання Програми громадського по-рядку та громадської безпеки в м. Кривому Розі на період до 2025 рок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8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4.04.2022 №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змін до складу міської постійно діючої комісії з питань подальшого використання захисних споруд цивільного захисту (цивільної оборони) у разі банкрутства (ліквідації) суб'єктів госпо-дарювання, на балансі яких вони перебувають, безхазяйних захисних спор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9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0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 розвитку системи цивільного захисту в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1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Програми поповнення та використання матеріального резерву для запобігання, ліквідації надзвичайних ситуацій техно-генного й природного характеру та їх наслідків у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2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ділення коштів з резервного фонду бюджету Криворізької міської тери-торіальної громади в умовах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3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4 від 28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8:00Z</dcterms:created>
  <dc:creator>org301</dc:creator>
  <dc:description/>
  <cp:keywords/>
  <dc:language>en-US</dc:language>
  <cp:lastModifiedBy>org301</cp:lastModifiedBy>
  <dcterms:modified xsi:type="dcterms:W3CDTF">2022-10-04T11:35:00Z</dcterms:modified>
  <cp:revision>1</cp:revision>
  <dc:subject/>
  <dc:title>ПЕРЕЛІК</dc:title>
</cp:coreProperties>
</file>