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08.01.2020 по 11.01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змін  до назв  і  кодів бюджетної   класифікації   доходів,видатків та кредиту-вання і  показників міського бюджету міста Кривого Рогу на  2020 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-р від 09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 обов'яз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р від 1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обов'яз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питань роз-будови системи відеоспосте-реження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-р від 1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а гр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28:00Z</dcterms:created>
  <dc:creator>org301</dc:creator>
  <dc:description/>
  <dc:language>en-US</dc:language>
  <cp:lastModifiedBy>org301</cp:lastModifiedBy>
  <dcterms:modified xsi:type="dcterms:W3CDTF">2020-01-11T12:29:00Z</dcterms:modified>
  <cp:revision>1</cp:revision>
  <dc:subject/>
  <dc:title>ПЕРЕЛІК</dc:title>
</cp:coreProperties>
</file>