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31.01.2022 по 04.02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 від 02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до 33-ї річниці виведення військ з Афганістану та Дня вшану-вання учасників бойових дій на території інших держ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 від 02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одноразової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піль-говим категоріям мешканців     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 від 02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щомісячної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7:00Z</dcterms:created>
  <dc:creator>org301</dc:creator>
  <dc:description/>
  <dc:language>en-US</dc:language>
  <cp:lastModifiedBy>org301</cp:lastModifiedBy>
  <dcterms:modified xsi:type="dcterms:W3CDTF">2022-02-04T13:28:00Z</dcterms:modified>
  <cp:revision>1</cp:revision>
  <dc:subject/>
  <dc:title>ПЕРЕЛІК</dc:title>
</cp:coreProperties>
</file>