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2.06.2023 по 23.06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Скуратова В.С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5 від 2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озлюка Ю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6 від 2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7 від 2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8 від 2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будинку 75 на вулиці Героїв АТО на вирішення соціально-побуто-вих питань у зв’язку з ракетним обстрілом будинку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9 від 2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0 від 2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-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1 від 2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-ховання військовослужбовця               Мовчана М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2 від 2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-ховання військовослужбовця               Позднякова О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3 від 2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-ховання військовослужбовця               Сидорука О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4 від 2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2:00Z</dcterms:created>
  <dc:creator>org301</dc:creator>
  <dc:description/>
  <cp:keywords/>
  <dc:language>en-US</dc:language>
  <cp:lastModifiedBy>org301</cp:lastModifiedBy>
  <dcterms:modified xsi:type="dcterms:W3CDTF">2023-06-29T05:34:00Z</dcterms:modified>
  <cp:revision>1</cp:revision>
  <dc:subject/>
  <dc:title>ПЕРЕЛІК</dc:title>
</cp:coreProperties>
</file>