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6.12.2024 по 30.12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Литвина А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4 від 2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Григорака В.І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5 від 2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6 від 2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Кормоша В.Я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7 від 2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Швецова С.Є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8 від 2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9 від 2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Ковальчука Д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0 від 3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Мажара В.І. на кладовищі «Всебратське» (нове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1 від 3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Пихтіна Є.Р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2 від 3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Луцишина С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3 від 3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1:00Z</dcterms:created>
  <dc:creator>org301</dc:creator>
  <dc:description/>
  <cp:keywords/>
  <dc:language>en-US</dc:language>
  <cp:lastModifiedBy>org301</cp:lastModifiedBy>
  <dcterms:modified xsi:type="dcterms:W3CDTF">2025-01-10T14:02:00Z</dcterms:modified>
  <cp:revision>1</cp:revision>
  <dc:subject/>
  <dc:title>ПЕРЕЛІК</dc:title>
</cp:coreProperties>
</file>