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ХІХ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7 лип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10 хв.</w:t>
      </w:r>
    </w:p>
    <w:p>
      <w:pPr>
        <w:pStyle w:val="TextBody"/>
        <w:spacing w:before="0" w:after="120"/>
        <w:ind w:firstLine="708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200"/>
        <w:ind w:firstLine="708"/>
        <w:rPr/>
      </w:pPr>
      <w:r>
        <w:rPr>
          <w:szCs w:val="28"/>
        </w:rPr>
        <w:t>27 липня 2022 року о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ий 41 депутат міської ради, 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оєнного стану в Україні, а також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значив, що всі питання порядку денного </w:t>
      </w:r>
      <w:r>
        <w:rPr>
          <w:bCs/>
          <w:iCs/>
          <w:sz w:val="28"/>
          <w:szCs w:val="28"/>
          <w:lang w:val="uk-UA"/>
        </w:rPr>
        <w:t>стосуються питань життєдіяльності та оборони міста в період воєнного стану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851"/>
        <w:jc w:val="both"/>
        <w:rPr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>Порядок денний та проєкти рішень, які винесені на пленарне засідання сесії, надано депутатам міської ради в електронному вигляді та на паперовому носії при реєстрац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орядку денного пленарного засідання </w:t>
      </w:r>
      <w:r>
        <w:rPr>
          <w:bCs/>
          <w:sz w:val="28"/>
          <w:szCs w:val="28"/>
          <w:lang w:val="uk-UA"/>
        </w:rPr>
        <w:t>ХХІХ</w:t>
      </w:r>
      <w:r>
        <w:rPr>
          <w:sz w:val="28"/>
          <w:szCs w:val="28"/>
          <w:lang w:val="uk-UA"/>
        </w:rPr>
        <w:t xml:space="preserve"> сесії міської ради VІІІ скликання.</w:t>
      </w:r>
    </w:p>
    <w:p>
      <w:pPr>
        <w:pStyle w:val="Normal"/>
        <w:spacing w:before="0" w:after="24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Роз’яснення щодо питань проєкту порядку денного надали                       Вілкул Ю.Г., Рожко О.В., Мурашко К.А., Благун І.М., Милованов І.М., Курбатов О.А., Павлушенко О.В., Лавренко С.І., Волошиненко С.М., Горбачова Л.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24"/>
      </w:tblGrid>
      <w:tr>
        <w:trPr>
          <w:trHeight w:val="424" w:hRule="atLeast"/>
        </w:trPr>
        <w:tc>
          <w:tcPr>
            <w:tcW w:w="2423" w:type="dxa"/>
            <w:tcBorders/>
          </w:tcPr>
          <w:p>
            <w:pPr>
              <w:pStyle w:val="Normal"/>
              <w:spacing w:before="120" w:after="120"/>
              <w:ind w:right="2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СТУПИЛИ: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узан С.Ю., Шишка Н.В., Немченко А.М., Третяк В.А.</w:t>
            </w:r>
          </w:p>
        </w:tc>
      </w:tr>
    </w:tbl>
    <w:p>
      <w:pPr>
        <w:pStyle w:val="Normal"/>
        <w:spacing w:before="0" w:after="240"/>
        <w:ind w:right="-427" w:firstLine="720"/>
        <w:jc w:val="both"/>
        <w:rPr>
          <w:b/>
          <w:b/>
          <w:i/>
          <w:i/>
          <w:color w:val="FF0000"/>
          <w:sz w:val="2"/>
          <w:szCs w:val="2"/>
          <w:lang w:val="uk-UA"/>
        </w:rPr>
      </w:pPr>
      <w:r>
        <w:rPr>
          <w:b/>
          <w:i/>
          <w:color w:val="FF0000"/>
          <w:sz w:val="2"/>
          <w:szCs w:val="2"/>
          <w:lang w:val="uk-UA"/>
        </w:rPr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360"/>
        <w:rPr/>
      </w:pPr>
      <w:r>
        <w:rPr>
          <w:szCs w:val="28"/>
        </w:rPr>
        <w:t xml:space="preserve">Погодитись з порядком денним пленарного засідання </w:t>
      </w:r>
      <w:r>
        <w:rPr>
          <w:bCs/>
          <w:szCs w:val="28"/>
        </w:rPr>
        <w:t>ХХІХ</w:t>
      </w:r>
      <w:r>
        <w:rPr>
          <w:szCs w:val="28"/>
        </w:rPr>
        <w:t xml:space="preserve"> сесії міської ра</w:t>
      </w:r>
      <w:r>
        <w:rPr/>
        <w:t xml:space="preserve">ди VІІІ скликання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м. Кривому Розі на 2017–2024 роки»</w:t>
            </w:r>
          </w:p>
        </w:tc>
      </w:tr>
      <w:tr>
        <w:trPr>
          <w:trHeight w:val="65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7.2022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5.2022 №1306 «Про впровадження Єдиної комплексної системи відеоспостереження                        м. Кривого Рогу та затвердження Положення про неї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3 №2345 «Про затвердження Концепції індустріального парку «Кривбас» та створення його на території міста Кривого Рогу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bookmarkStart w:id="0" w:name="_Hlk108510369"/>
            <w:r>
              <w:rPr>
                <w:sz w:val="28"/>
                <w:szCs w:val="28"/>
                <w:lang w:val="uk-UA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  <w:bookmarkEnd w:id="0"/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комісії з питань призначення щорічних стипендій для провідних спортсменів і тренерів  м. Кривого Рогу та затвердження його в новій редакції</w:t>
            </w:r>
          </w:p>
        </w:tc>
      </w:tr>
      <w:tr>
        <w:trPr>
          <w:trHeight w:val="35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Криворізького міського центру соціальних служб для сім’ї, дітей та молоді та затвердження Положення про нього в новій редакції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9.08.2018 №2939 «Про затвердження Положення про департамент у справах сім’ї, молоді та спорту виконкому Криворізької міської рад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 – 2022 роки» </w:t>
            </w:r>
          </w:p>
        </w:tc>
      </w:tr>
      <w:tr>
        <w:trPr>
          <w:trHeight w:val="48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 та внесення змін до рішення міської ради від 16.06.2022 №1341 «Про передачу окремого майна з комунальної власності Криворізької міської територіальної громад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, що стосуються перепрофілювання окремих комунальних закладів загальної середньої освіти</w:t>
            </w:r>
          </w:p>
        </w:tc>
      </w:tr>
      <w:tr>
        <w:trPr>
          <w:trHeight w:val="45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комісії з проведення ліквідації об’єктів незавершеного будівництва та списання витрат, що перебувають на балансі  управління капітального будівництва виконкому Криворізької міської р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даткових умов оренди об’єкта нерухомого майна за адресою: пр-т 200-річчя Кривого Рогу, 7а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мультифункціональних спортивних майданчи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>
          <w:trHeight w:val="49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 або   безоплатного користування чужою  земельною  ділянкою  (сервітуту)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 частині зміни орендаря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вул. Дніпровське шосе, 28б у частині зміни орендаря та подовження терміну дії діючого договору орен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пр-ті 200-річчя Кривого Рогу, 22 в частині зміни орендаря та подовження терміну дії діючого договору оренди</w:t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ніше ухвалених рішень міської ради 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такої безоплатної передачі, розроблення відповідної документації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дозволу Акціонерному товариству «ДТЕК ДНІПРОВСЬКІ ЕЛЕКТРОМЕРЕЖІ» на розробку проекту землеустрою щодо відведення земельної ділянк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иконкому Металургійної районної у місті р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Центрально-Міської районної у місті р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4253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Олександра Поля, 32, 36а, 36б та розробку технічної документації із землеустрою щодо її поділ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4253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пр-ті 200-річчя Кривого Рогу, 24</w:t>
            </w:r>
          </w:p>
        </w:tc>
      </w:tr>
      <w:tr>
        <w:trPr>
          <w:trHeight w:val="49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sz w:val="28"/>
                <w:szCs w:val="28"/>
                <w:lang w:val="uk-UA"/>
              </w:rPr>
              <w:t xml:space="preserve">права постійного користування земельними ділянками 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,  надання в оренду земельних ділянок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шанування пам’яті військовослужбовців, загиблих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внаслідок військової агресії Російської Федерації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48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7 липня 2022 року о 09</w:t>
      </w:r>
      <w:r>
        <w:rPr>
          <w:szCs w:val="28"/>
          <w:vertAlign w:val="superscript"/>
          <w:lang w:val="en-US" w:eastAsia="en-US"/>
        </w:rPr>
        <w:t>50</w:t>
      </w:r>
      <w:r>
        <w:rPr>
          <w:szCs w:val="28"/>
          <w:lang w:val="en-US" w:eastAsia="en-US"/>
        </w:rPr>
        <w:t xml:space="preserve"> відбулося пленарне засідання ХХІХ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ий 41 депутат міської ради, </w:t>
      </w:r>
      <w:r>
        <w:rPr>
          <w:spacing w:val="-2"/>
          <w:sz w:val="28"/>
          <w:szCs w:val="28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депутат міської ради не взяв участі в реєстрації на початку засідання,</w:t>
      </w:r>
      <w:r>
        <w:rPr>
          <w:sz w:val="28"/>
          <w:szCs w:val="28"/>
          <w:lang w:val="uk-UA" w:eastAsia="en-US"/>
        </w:rPr>
        <w:t xml:space="preserve">              </w:t>
      </w:r>
      <w:r>
        <w:rPr>
          <w:spacing w:val="-2"/>
          <w:sz w:val="28"/>
          <w:szCs w:val="28"/>
          <w:lang w:val="uk-UA" w:eastAsia="en-US"/>
        </w:rPr>
        <w:t xml:space="preserve">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-твердження регламенту роботи пленарного засідання ХХІХ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1032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-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120" w:after="0"/>
        <w:ind w:firstLine="709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spacing w:before="36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ІХ сесії міської ради питань №№1–43</w:t>
      </w:r>
      <w:r>
        <w:rPr/>
        <w:t>:</w:t>
      </w:r>
    </w:p>
    <w:tbl>
      <w:tblPr>
        <w:tblW w:w="19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napToGrid w:val="false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м. Кривому Розі на 2017–2024 роки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napToGrid w:val="false"/>
              <w:spacing w:before="0" w:after="10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napToGrid w:val="false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7.2022</w:t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napToGrid w:val="false"/>
              <w:spacing w:before="0" w:after="10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napToGrid w:val="false"/>
              <w:spacing w:before="0" w:after="100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5.2022 №1306 «Про впровадження Єдиної комплексної системи відеоспостереження                        м. Кривого Рогу та затвердження Положення про неї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spacing w:before="0" w:after="1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3 №2345 «Про затвердження Концепції індустріального парку «Кривбас» та створення його на території міста Кривого Рогу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spacing w:before="0" w:after="1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комісії з питань призначення щорічних стипендій для провідних спортсменів і тренерів  м. Кривого Рогу та затвердження його в новій редакції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Криворізького міського центру соціальних служб для сім’ї, дітей та молоді та затвердження Положення про нього в новій редакції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9.08.2018 №2939 «Про затвердження Положення про департамент у справах сім’ї, молоді та спорту виконкому Криворізької міської ради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 – 2022 роки» 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 та внесення змін до рішення міської ради від 16.06.2022 №1341 «Про передачу окремого майна з комунальної власності Криворізької міської територіальної громади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 внесення змін до рішень міської ради, що стосуються перепрофілювання окремих комунальних закладів загальної середньої освіт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комісії з проведення ліквідації об’єктів незавершеного будівництва та списання витрат, що перебувають на балансі  управління капітального будівництва виконкому Криворізької міської ра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даткових умов оренди об’єкта нерухомого майна за адресою: пр-т 200-річчя Кривого Рогу, 7а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статутного капіталу Комунального підприємства «Швидкісний трамвай»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мультифункціональних спортивних майданчи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наданні адміністративних послуг суб’єктам звернення 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 або   безоплатного користування чужою  земельною  ділянкою  (сервітуту)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 частині зміни орендаря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вул. Дніпровське шосе, 28б у частині зміни орендаря та подовження терміну дії діючого договору орен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пр-ті 200-річчя Кривого Рогу, 22 в частині зміни орендаря та подовження терміну дії діючого договору орен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ніше ухвалених рішень міської ради 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такої безоплатної передачі, розроблення відповідної документації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дозволу Акціонерному товариству «ДТЕК ДНІПРОВСЬКІ ЕЛЕКТРОМЕРЕЖІ» на розробку проекту землеустрою щодо відведення земельної ділянк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иконкому Металургійної районної у місті ра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Центрально-Міської районної у місті ради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4253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Олександра Поля, 32, 36а, 36б та розробку технічної документації із землеустрою щодо її поділу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4253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пр-ті 200-річчя Кривого Рогу, 24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sz w:val="28"/>
                <w:szCs w:val="28"/>
                <w:lang w:val="uk-UA"/>
              </w:rPr>
              <w:t xml:space="preserve">права постійного користування земельними ділянками 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437" w:leader="none"/>
              </w:tabs>
              <w:spacing w:before="0" w:after="12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,  надання в оренду земельних ділянок</w:t>
            </w:r>
          </w:p>
        </w:tc>
        <w:tc>
          <w:tcPr>
            <w:tcW w:w="92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депутатам міської ради визначитися щодо включення до порядку денного питання №44 «Про вшанування пам’яті військовослужбовців, загиблих внаслідок військової агресії Російської Федерації</w:t>
      </w:r>
      <w:r>
        <w:rPr/>
        <w:t xml:space="preserve">», внесеного депутатом міської ради Третяк В.А.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0" w:after="120"/>
              <w:ind w:left="-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                       (пп. 1 – 44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 запропонував  голосувати  за номерами в порядку денному, оскільки всі питання порядку денного пронумеровані і розглянуті. </w:t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соціальної політи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7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№13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урбатов Олег Анатолійович 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5.2022 №1306 «Про впровадження Єдиної комплексної системи відеоспостереження м. Кривого Рогу та затвердження Положення про не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16"/>
          <w:szCs w:val="16"/>
          <w:u w:val="single"/>
          <w:lang w:val="uk-UA" w:eastAsia="en-US"/>
        </w:rPr>
      </w:pPr>
      <w:r>
        <w:rPr>
          <w:b/>
          <w:bCs/>
          <w:i/>
          <w:iCs/>
          <w:sz w:val="16"/>
          <w:szCs w:val="16"/>
          <w:u w:val="single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 xml:space="preserve">Павлушенко Оксана Васил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начальника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30.12.2013 №2345 «Про затвердження Концепції індустріального парку «Кривбас» та створення його на території міста Кривого Рогу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pacing w:val="-6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нкурсної комісії з вибору керуючої компанії індустріального парку «Кривбас» та затвердження його в новій редак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міської комісії з питань призначення щорічних стипендій для провідних спортсменів і тренерів м. Кривого Рогу та затвердження його в новій редак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Криворізького міського центру соціальних служб для сім’ї, дітей та молоді та затвердження Положення про нього в новій редак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9.08.2018 №2939 «Про затвердження Положення про департамент у справах сім’ї, молоді та спорту викон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 – 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</w:t>
      </w:r>
      <w:r>
        <w:rPr/>
        <w:t>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 та внесення змін до рішення міської ради від 16.06.2022 №1341 «Про передачу окремого майна з комунальної власності Криворізької міської територіальної гром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, що стосуються перепрофілювання окремих комунальних закладів загальної середньої освіт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комісії з проведення ліквідації об’єктів незавершеного будівництва та списання витрат, що перебувають на балансі  управління капітального будівництва виконкому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пкова І.В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додаткових умов оренди об’єкта нерухомого майна за адресою: пр-т 200-річчя Кривого Рогу, 7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6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мультифункціональних спортивних майданчи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60"/>
          <w:szCs w:val="60"/>
          <w:u w:val="single"/>
          <w:lang w:val="uk-UA" w:eastAsia="en-US"/>
        </w:rPr>
      </w:pPr>
      <w:r>
        <w:rPr>
          <w:sz w:val="60"/>
          <w:szCs w:val="6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 або   безоплатного користування чужою  земельною  ділянкою 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 частині зміни орендар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вул. Дніпровське шосе, 28б у частині зміни орендаря та подовження терміну дії діючого договору орен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на пр-ті 200-річчя Кривого Рогу, 22 в частині зміни орендаря та подовження терміну дії діючого договору орен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такої безоплатної передачі, розроблення відповідної документа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jc w:val="center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center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center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center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розробку проекту землеустрою щодо відведення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иконкому Металургійної районної у місті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48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Центрально-Міської районної у місті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Олександра Поля, 32, 36а, 36б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3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36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36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36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пр-ті 200-річчя Кривого Рогу, 2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sz w:val="28"/>
                <w:szCs w:val="28"/>
                <w:lang w:val="uk-UA"/>
              </w:rPr>
              <w:t>права постійного користування земельними ділянка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,  надання в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Третяк Вікторія Андріївна –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 xml:space="preserve">депутат </w:t>
      </w:r>
      <w:r>
        <w:rPr>
          <w:b/>
          <w:i/>
          <w:sz w:val="28"/>
          <w:szCs w:val="28"/>
          <w:u w:val="single"/>
          <w:lang w:val="uk-UA" w:eastAsia="en-US"/>
        </w:rPr>
        <w:t>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шанування пам’яті військовослужбовців, загиблих унаслідок військової агресії Російської Федерації проти Україн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1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</w:p>
    <w:p>
      <w:pPr>
        <w:pStyle w:val="311"/>
        <w:tabs>
          <w:tab w:val="clear" w:pos="510"/>
        </w:tabs>
        <w:spacing w:before="0" w:after="120"/>
        <w:ind w:firstLine="709"/>
        <w:rPr/>
      </w:pPr>
      <w:r>
        <w:rPr>
          <w:szCs w:val="28"/>
          <w:lang w:val="en-US" w:eastAsia="en-US"/>
        </w:rPr>
        <w:t xml:space="preserve">Головуючий звернув увагу депутатів, що їм до відома роздано </w:t>
      </w:r>
      <w:r>
        <w:rPr>
          <w:bCs/>
          <w:szCs w:val="28"/>
        </w:rPr>
        <w:t>звіти виконавчих органів Криворізької міської ради про діяльність у І півріччі 2022 року</w:t>
      </w:r>
      <w:r>
        <w:rPr>
          <w:szCs w:val="28"/>
          <w:lang w:val="en-US" w:eastAsia="en-US"/>
        </w:rPr>
        <w:t>.</w:t>
      </w:r>
    </w:p>
    <w:p>
      <w:pPr>
        <w:pStyle w:val="311"/>
        <w:tabs>
          <w:tab w:val="clear" w:pos="510"/>
        </w:tabs>
        <w:spacing w:before="0" w:after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епутат міської ради Лузан С.Ю. подякувала за урахування її зауважень і пропозицій при перепрофілізації навчальних закладів Тернівського району міста, а саме перепрофілізації Криворізької загальноосвітньої школи I-III ступенів №45 у Криворізьку гімназію №45.</w:t>
      </w:r>
    </w:p>
    <w:p>
      <w:pPr>
        <w:pStyle w:val="311"/>
        <w:tabs>
          <w:tab w:val="clear" w:pos="510"/>
        </w:tabs>
        <w:spacing w:before="0" w:after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i/>
          <w:szCs w:val="28"/>
          <w:lang w:val="en-US" w:eastAsia="en-US"/>
        </w:rPr>
        <w:t xml:space="preserve">    </w:t>
      </w: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3</cp:lastModifiedBy>
  <cp:lastPrinted>2022-07-28T14:14:00Z</cp:lastPrinted>
  <dcterms:modified xsi:type="dcterms:W3CDTF">2022-07-28T11:44:00Z</dcterms:modified>
  <cp:revision>122</cp:revision>
  <dc:subject/>
  <dc:title>ПРОТОКОЛ</dc:title>
</cp:coreProperties>
</file>