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09.01.2023 по 13.01.2023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4.05.2022 №345 «Про визначення переліку, обсягів за-купівель та постачальників товар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3 від 09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переліку та обсягу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Котового І.М. на кладовищі «Південного ГЗК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4 від 09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Гринька К.І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5 від 09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6 від 09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 визначення переліку, об-сягів закупівель та поста-чальників товарів і надавачів послуг для забезпечення потреб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 від 09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лік та обсяг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Лебединського П.О. на кладо-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 від 10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городження відзнакою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9 від 1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Шевельова О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0 від 12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Збаранського А.В. на кладо-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1 від 12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Шульзі О.В., опікуну малолітнього Корнійчука М.О., у зв’язку з руйнуванням нерухомого майна ракетним обстрілом 16.12.2022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 від 13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руйнування,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 матеріальної  до-помоги на оплату похо-вальнихта супутніх по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3 від 13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ховання та супут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4 від 13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             Авраменка М.М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 від 13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Мовчана А.А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 від 13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             Журавського С.В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7 від 13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05:00Z</dcterms:created>
  <dc:creator>org301</dc:creator>
  <dc:description/>
  <cp:keywords/>
  <dc:language>en-US</dc:language>
  <cp:lastModifiedBy>org301</cp:lastModifiedBy>
  <dcterms:modified xsi:type="dcterms:W3CDTF">2023-03-02T12:08:00Z</dcterms:modified>
  <cp:revision>2</cp:revision>
  <dc:subject/>
  <dc:title>ПЕРЕЛІК</dc:title>
</cp:coreProperties>
</file>