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аніше ухвалених рішень міської ра- ди, договору суперфіцію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10.2022   №1497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b/>
          <w:i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 28.05.2014 №2741 «Про затвердження технічної документації із зем-леустрою та безоплатну передачу земельної ділянки у власність садівничому товариству «ДОРОЖНИК»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1 викласти в новій редакції пункт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«3. Громадяни-члени садівничого товариства "ДОРОЖНИК" (додаток) мають право набути безоплатно у власність земельні ділянки комунальної вла-сності для ведення індивідуального садівництва, у порядку визначеному чин-ний законодавством України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 в графі «Прізвище, ім’я, по батькові» додатка замінити прізвище, ім’я, по батькові членів Садівничого товариства у пункта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1.2.1  13 із «Кудінов Володимир Ілліч» на «Жук Надія Володимирів-    н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</w:rPr>
        <w:t>1.1.2.2  19 із «Савєєва Тетяна Анатоліївна» на «</w:t>
      </w:r>
      <w:r>
        <w:rPr>
          <w:b/>
          <w:i/>
          <w:color w:val="000000"/>
          <w:szCs w:val="28"/>
        </w:rPr>
        <w:t>Мунтян Світлана Іванівна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49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2.3  67 із «Павленко Роман Анатолійович» на «Самойленко Дмитро Василь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4  68 із «Якименко Наталія Олександрівна» на «Самойленко Дмит-ро Василь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5  78 із «Грицук Олександр Олександрович» на «Носенко Євгенія Сергіївн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.2.6 82 із «Шадура Тетяна Анатоліївна» на «Грицук Олек-                         сандр Олександрови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2 26.08.2020 №4994 «Про  поновлення  договорів оренди  земельних      ділянок юридичним особам», а саме: замінити в графі «Землекориствач» пунк-ту 2 додатка 2 назву гаражного кооперативу з «Гаражний кооператив «БА-ТУМСЬКИЙ» на «Обслуговуючий кооператив «Гаражний кооператив «БА-ТУМСЬКИЙ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0" w:firstLine="568"/>
        <w:jc w:val="both"/>
        <w:rPr/>
      </w:pPr>
      <w:r>
        <w:rPr>
          <w:spacing w:val="-2"/>
          <w:szCs w:val="28"/>
        </w:rPr>
        <w:t>23.12.2020 №93 «Про затвердження детальних планів територій та на-дання дозволу на розробку проектів землеустрою щодо відведення земельних ділянок, зміну цільового призначення земельної ділянки», а саме: замінити в додатку 1 у графі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pacing w:val="-2"/>
          <w:szCs w:val="28"/>
        </w:rPr>
        <w:t>«Орієнтовна площа земельної ділянки (га)» у пункті 4 орієнтовну площу земельної ділянки з «0,2179» на «0,1805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«Адреса об’єкта» у пункті 24 номер будинку з «1» на «37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color w:val="000000"/>
          <w:szCs w:val="28"/>
        </w:rPr>
        <w:t>23.12.2020 №120 «Про затвердження технічної документації із земле-устрою щодо встановлення (відновлення) меж земельних ділянок у натурі (на місцевості) та безоплатну передачу у власність, спільну часткову, спільну су-місну власність земельних ділянок, що перебувають у користуванні громадян, для будівництва та обслуговування житлового будинку, господарських буді-вель і споруд (присадибна ділянка), ведення садівництва», а саме: замінити в графі «Прізвище, ім’я, по батькові» пункту 91 додатка 1 прізвище заявниці  з «Маткова» на «Матковськ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pacing w:val="-2"/>
          <w:szCs w:val="28"/>
        </w:rPr>
        <w:t xml:space="preserve">23.12.2020 №126 «Про надання дозволу Садівничому товариству «Ві-терець» та громадянам-його членам на розробку проектів землеустрою щодо відведення земельних ділянок», а саме: у додатку викласти в новій редакції під-пункти 2.3, 2.4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pacing w:val="-2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Якуніна Алі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ілянка №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влова Світлана Геннад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ілянка №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9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23.12.2020 №138 «Про надання згоди на розробку детальних планів територій для будівництва та обслуговування індивідуальних гаражів», а саме: викласти в новій редакції в графі «Адреса об’єкта» у пунктах 16,17 додатка ад-ресу об’єкта: «вул. Сахарова в Довгинцівському районі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27.01.2021 №204 «Про затвердження технічної документації із зем-леустрою щодо встановлення (відновлення) меж земельних ділянок у натурі            (на місцевості) та безоплатну передачу у власність, спільну часткову, спільну сумісну власність земельних ділянок, що перебувають у користуванні грома-дян, для будівництва та обслуговування житлового будинку, господарських будівель і споруд (присадибна ділянка), ведення садівництва», а саме: заміни-   ти в графі «Район міста, адреса та  кадастровий номер  ділянки» пункту 20 до-датка 1 адресу земельної ділянки з «вул. Чукотська, 7а» на «вул. Чукотська, 7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4.02.2021 №336 «Про надання дозволу на розробку проектів землеус-трою щодо відведення земельних ділянок під існуючими забудовами (будівля-ми, спорудами)», а саме: в додатку 1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икласти в новій редакції у графі «Назва об’єкта» у пункті 1 назву об’єкт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 xml:space="preserve">«Розміщення існуючого Комунального закладу «Дошкільний навчальний заклад (ясла-садок) №81 комбінованого типу» Криворізької міської ради (буді-вля закладу А, сміттєвий кіоск Б, павільйон В, Г, Д, Е, Ж, З, И, Й, І, Ї, К, Л, ого-рожа №1, дорога асфальтована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, тротуари 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>)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pacing w:val="-2"/>
          <w:szCs w:val="28"/>
        </w:rPr>
        <w:t>замінити в графі «Орієнтовна площа земельної  ділянки  (га)»  у  пун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кті 2 орієнтовну площу земельної ділянки з «2,400» на «3,2898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24.02.2021 №337 «Про надання дозволу на розробку проетів землеуст-рою щодо відведення земельних ділянок для будівництва індивідуальних гара-жів на мкр-ні Сонячному, біля буд.58», а саме у додатку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замінити в графі «Умовний номер земельної ділянки згідно із за-твердженим детальним планом території*» у пункті 5 умовний номер земельної ділянки з «23» на «4**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1856" w:hanging="1147"/>
        <w:jc w:val="both"/>
        <w:rPr>
          <w:spacing w:val="-2"/>
          <w:szCs w:val="28"/>
        </w:rPr>
      </w:pPr>
      <w:r>
        <w:rPr>
          <w:spacing w:val="-2"/>
          <w:szCs w:val="28"/>
        </w:rPr>
        <w:t>доповнити примітк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pacing w:val="-2"/>
          <w:szCs w:val="28"/>
        </w:rPr>
        <w:t xml:space="preserve">«** - </w:t>
      </w:r>
      <w:r>
        <w:rPr>
          <w:szCs w:val="28"/>
        </w:rPr>
        <w:t xml:space="preserve">Оскільки на запитувану земельну ділянку вже надано дозвіл на    розробку проекту землеустрою щодо її відведення </w:t>
      </w:r>
      <w:r>
        <w:rPr>
          <w:color w:val="000000"/>
          <w:szCs w:val="28"/>
        </w:rPr>
        <w:t>для будівництва індивідуа-льного гаража, пропонується вільна земельна діл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 31.03.2021 №405 «Про надання в оренду земельних ділянок, на яких розташовані будівлі або споруди, що перебувають у власності заявників (ко-ристувачів)», </w:t>
      </w:r>
      <w:r>
        <w:rPr>
          <w:spacing w:val="-2"/>
          <w:szCs w:val="28"/>
        </w:rPr>
        <w:t>а саме: у додатку замінити в графі «Район міста, адреса та кадаст-ровий номер ділянки» номер будинку в пунк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>.1 9 з «37в» на «37в, 37г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Cs w:val="28"/>
        </w:rPr>
        <w:t>1.1</w:t>
      </w:r>
      <w:r>
        <w:rPr>
          <w:color w:val="000000"/>
          <w:szCs w:val="28"/>
          <w:lang w:val="ru-RU"/>
        </w:rPr>
        <w:t>0</w:t>
      </w:r>
      <w:r>
        <w:rPr>
          <w:color w:val="000000"/>
          <w:szCs w:val="28"/>
        </w:rPr>
        <w:t xml:space="preserve">.2 13 з «87/1» на «87/11»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1.11 31.03.2021 №411 «Про  поновлення  договорів оренди  земельних  ділянок громадянам і  фізичним особам-підприємцям», а саме: замінити в гра-фі «Район міста, адреса та кадастровий номер ділянки» пункту 1 додатка 3 в адресі земельної  ділянки «бульв. Маршала Василевського» на «вул. Миколи Світальського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firstLine="709"/>
        <w:jc w:val="both"/>
        <w:rPr/>
      </w:pPr>
      <w:r>
        <w:rPr>
          <w:color w:val="000000"/>
          <w:szCs w:val="28"/>
        </w:rPr>
        <w:t>2. Унести до договору суперфіцію від 24.12.2020 №39962886 такі зміни: доповнити п.1.1 об’єктом «Нове будівництво адміністративної будівлі з освіт-німи та науково-дослідними приміщеннями в складі Центру креативної еко-номіки м. Кривого Рогу»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Визнати таким, що втратив чинність, підпункт 1.10.2 рішення міської ради від 29.07.2014 №2825 «Про внесення змін до раніше ухвалених рішень міської ради»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pacing w:val="-2"/>
          <w:szCs w:val="28"/>
        </w:rPr>
        <w:t xml:space="preserve">4. Рекомендувати відділу у  Криворізькому  районі  Головного 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8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6-20T07:12:00Z</dcterms:modified>
  <cp:revision>3</cp:revision>
  <dc:subject/>
  <dc:title>           </dc:title>
</cp:coreProperties>
</file>