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З метою відзначення працівників закладів освіти, культури, підприємств, представників органів місцевого самоврядування, військовослужбовців військової частини – польової пошти В3675, студентської молоді, учасників ліквідації наслідків аварії на Чорнобильській атомній електростанції; розглянувши клопотання відділів, управлінь та інших виконавчих органів міської ради, підприємств, установ, організацій міста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 xml:space="preserve">1.1. За багаторічну плідну працю, високу професійну майстерність та вагомий особистий внесок у розвиток торговельної галузі міста нагрудним знаком «За заслуги перед містом» І ступеня Авраменка Миколу Макаровича, завідуючого відділом торгівлі Криворізької міської Ради народних депутатів з 1978 до 1986 року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 xml:space="preserve">1.2. </w:t>
      </w:r>
      <w:r>
        <w:rPr>
          <w:spacing w:val="2"/>
        </w:rPr>
        <w:t>Почесними г</w:t>
      </w:r>
      <w:r>
        <w:rPr/>
        <w:t xml:space="preserve">рамотами виконкому </w:t>
      </w:r>
      <w:r>
        <w:rPr>
          <w:spacing w:val="2"/>
        </w:rPr>
        <w:t>міської ради</w:t>
      </w:r>
      <w:r>
        <w:rPr/>
        <w:t xml:space="preserve"> за високий професіоналізм, сумлінну довголітню працю,</w:t>
      </w:r>
      <w:r>
        <w:rPr>
          <w:color w:val="FF0000"/>
        </w:rPr>
        <w:t xml:space="preserve"> </w:t>
      </w:r>
      <w:r>
        <w:rPr/>
        <w:t xml:space="preserve">зразкове виконання посадових обов’язків та з нагоди: 55-річчя </w:t>
      </w:r>
      <w:r>
        <w:rPr>
          <w:spacing w:val="2"/>
        </w:rPr>
        <w:t>від дня народження Кривенко Світлану Анатоліївну</w:t>
      </w:r>
      <w:r>
        <w:rPr/>
        <w:t xml:space="preserve">, головного спеціаліста управління благоустрою та житлової політики виконкому Криворізької міської ради; 50-річного ювілею Хоменкову Тетяну Василівну, головного спеціаліста відділу з питань прийому громадян управління по роботі зі зверненнями громадян виконкому Криворізької міської рад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 xml:space="preserve">1.3. За високу професійну майстерність, вагомий внесок у справу навчання й виховання зростаючого покоління та з нагоди 50-річного ювілею від дня заснування комунального комбінованого дошкільного навчального закладу №162 </w:t>
      </w:r>
      <w:r>
        <w:rPr>
          <w:spacing w:val="2"/>
        </w:rPr>
        <w:t>Г</w:t>
      </w:r>
      <w:r>
        <w:rPr/>
        <w:t xml:space="preserve">рамотою виконкому </w:t>
      </w:r>
      <w:r>
        <w:rPr>
          <w:spacing w:val="2"/>
        </w:rPr>
        <w:t>міської ради колектив закладу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>1.4. За сумлінну плідну працю, високий професіоналізм та вагомий особистий внесок у забезпечення безперебійного перевезення мешканців міста (додаток 1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/>
        <w:t xml:space="preserve">        </w:t>
      </w:r>
      <w:r>
        <w:rPr/>
        <w:t>1.5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й недоторканості України та з нагоди Дня Збройних Сил України (додаток 2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 xml:space="preserve">1.6. За ініціативність, сумлінну працю, зразкове виконання посадових обов’язків, високий професіоналізм, особистий внесок у соціально-економічний і </w:t>
      </w:r>
      <w:r>
        <w:rPr>
          <w:spacing w:val="2"/>
        </w:rPr>
        <w:t>культурний розвиток міста, здійснення заходів щодо зміцнення авторитету  Кривого Рогу та з нагоди Дня місцевого самоврядування</w:t>
      </w:r>
      <w:r>
        <w:rPr/>
        <w:t xml:space="preserve"> (додаток 3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>1.7. За сумлінну працю, високий професіоналізм, зразкове виконання службових обов’язків, вагомий особистий внесок у становлення місцевого самоврядування та з нагоди  40-ї річниці від дня заснування Саксаганського району м. Кривого Рогу (додаток 4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Batang;바탕"/>
        </w:rPr>
      </w:pPr>
      <w:r>
        <w:rPr/>
        <w:t xml:space="preserve">        </w:t>
      </w:r>
      <w:r>
        <w:rPr/>
        <w:t>1.8. За багаторічну сумлінну працю, значний особистий внесок у розвиток водопостачання міста Кривого Рогу та Дніпропетровського регіону й з нагоди 85-річчя від дня заснування Державного промислового підприємства «Кривбас-промводопостачання» (додаток 5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>1.9. За ініціативність, високі досягнення в навчанні, наукових дослідженнях і громадській діяльності, вагомий особистий внесок у розвиток молодіжного руху та з нагоди Дня студента (додаток 6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0. За вагомі трудові здобутки, високий професіоналізм, значний внесок у підвищення обсягів і ефективності виробництва та з нагоди 52-ї річниці від дня заснування публічного акціонерного товариства «Північний гірничо-збагачувальний комбінат» (додаток 7)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1.11. За мужність, самовідданість, героїзм, проявлені при ліквідації наслідків Чорнобильської катастрофи, активну громадську діяльність, вагомий особистий внесок у патріотичне виховання молоді та з нагоди Дня вшанування учасників ліквідації наслідків  аварії на Чорнобильській АЕС (додаток 8)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</w:rPr>
      </w:pPr>
      <w:r>
        <w:rPr>
          <w:rFonts w:eastAsia="Batang;바탕"/>
          <w:b/>
          <w:i/>
          <w:spacing w:val="-2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ind w:hanging="567"/>
        <w:rPr/>
      </w:pPr>
      <w:r>
        <w:rPr>
          <w:color w:val="FF0000"/>
        </w:rPr>
        <w:tab/>
        <w:tab/>
      </w:r>
      <w:r>
        <w:rPr>
          <w:i/>
          <w:sz w:val="24"/>
        </w:rPr>
        <w:t>11.11.2015 №444</w:t>
      </w:r>
    </w:p>
    <w:p>
      <w:pPr>
        <w:pStyle w:val="Normal"/>
        <w:ind w:hanging="567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асників виконання капітально-відновлювальни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обіт рухомого складу електротранспортних підприємств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городжуються за вагомий особистий внесок у забезпечення 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безперебійного перевезення мешканців міста: 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и комунального підприємства «Швидкісний трамвай» </w:t>
      </w:r>
    </w:p>
    <w:p>
      <w:pPr>
        <w:pStyle w:val="Normal"/>
        <w:spacing w:before="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НАДУТИЙ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Олександр Олекс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 xml:space="preserve">слюсар з ремонту рухомого складу дільниці станції технічного обслуговування депо №2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АНІШ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Максим І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 дільниці станції технічного обслуговування депо №2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35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ДЕНИСОВ</w:t>
            </w:r>
          </w:p>
          <w:p>
            <w:pPr>
              <w:pStyle w:val="Normal"/>
              <w:spacing w:before="0" w:after="120"/>
              <w:ind w:right="-135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Микола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>електрогазозварник дільниці станції технічного обслуговування депо №2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ЛІСНИЧИЙ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Ю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 дільниці планових ремонтів депо №1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ЕДВЕДЄВ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 xml:space="preserve">слюсар з ремонту рухомого складу дільниці станції технічного обслуговування депо №2 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ЕРДЮК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Леонід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>слюсар-електрик з ремонту електроустаткування дільниці планових ремонтів депо №1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ІМАНОВ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Валенти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слюсар-електрик з ремонту електроустаткування дільниці станції технічного обслуговування депо №2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МУШ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Сергій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начальник дільниці станції технічного обслуговування депо №2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ЧЕРЕВ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слюсар-електрик з ремонту електроустаткування дільниці планових ремонтів депо №1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и цеху технічного обслуговування та ремонту рухом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кладу депо №2 комунального підприємства «Міський тролейбус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БЕЗВЕРХИЙ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Андрій Анатол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 xml:space="preserve">слюсар з ремонту рухомого складу 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Продовження додатка 1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БУРДЕЙНИЙ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Анатол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УРЕНОК</w:t>
            </w:r>
          </w:p>
          <w:p>
            <w:pPr>
              <w:pStyle w:val="Normal"/>
              <w:spacing w:before="0" w:after="120"/>
              <w:ind w:right="-135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ЖУРАВСЬКИЙ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Андрій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ОЗАК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ригорій Я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ОЛЯДЕН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електрогазозварник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САДЧУК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Дмитро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слюсар-електрик з ремонту електрообладнання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ОЛДУГІН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ЯЛОВ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ладислав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3"/>
              <w:jc w:val="both"/>
              <w:rPr>
                <w:szCs w:val="28"/>
              </w:rPr>
            </w:pPr>
            <w:r>
              <w:rPr/>
              <w:t>слюсар з ремонту рухомого складу.</w:t>
            </w:r>
          </w:p>
        </w:tc>
      </w:tr>
    </w:tbl>
    <w:p>
      <w:pPr>
        <w:pStyle w:val="Normal"/>
        <w:spacing w:before="0" w:after="40"/>
        <w:ind w:left="5670"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spacing w:before="0" w:after="120"/>
        <w:ind w:left="5670"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rFonts w:eastAsia="Batang;바탕"/>
          <w:i/>
          <w:i/>
          <w:color w:val="FF0000"/>
          <w:spacing w:val="-2"/>
          <w:sz w:val="24"/>
        </w:rPr>
      </w:pPr>
      <w:r>
        <w:rPr>
          <w:rFonts w:eastAsia="Batang;바탕"/>
          <w:i/>
          <w:color w:val="FF0000"/>
          <w:spacing w:val="-2"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ind w:left="5670" w:hanging="567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11.11.2015 №444</w:t>
      </w:r>
    </w:p>
    <w:p>
      <w:pPr>
        <w:pStyle w:val="Normal"/>
        <w:ind w:left="5670" w:hanging="567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rFonts w:eastAsia="Batang;바탕"/>
          <w:i/>
          <w:i/>
          <w:color w:val="FF0000"/>
          <w:spacing w:val="-2"/>
          <w:sz w:val="24"/>
        </w:rPr>
      </w:pPr>
      <w:r>
        <w:rPr>
          <w:rFonts w:eastAsia="Batang;바탕"/>
          <w:i/>
          <w:color w:val="FF0000"/>
          <w:spacing w:val="-2"/>
          <w:sz w:val="24"/>
        </w:rPr>
      </w:r>
    </w:p>
    <w:p>
      <w:pPr>
        <w:pStyle w:val="Normal"/>
        <w:spacing w:before="0" w:after="60"/>
        <w:jc w:val="center"/>
        <w:rPr>
          <w:rFonts w:eastAsia="Batang;바탕"/>
          <w:b/>
          <w:b/>
          <w:i/>
          <w:i/>
          <w:color w:val="FF0000"/>
          <w:spacing w:val="-2"/>
          <w:sz w:val="24"/>
        </w:rPr>
      </w:pPr>
      <w:r>
        <w:rPr>
          <w:rFonts w:eastAsia="Batang;바탕"/>
          <w:b/>
          <w:i/>
          <w:color w:val="FF0000"/>
          <w:spacing w:val="-2"/>
          <w:sz w:val="24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pacing w:val="-2"/>
        </w:rPr>
      </w:pPr>
      <w:r>
        <w:rPr>
          <w:b/>
          <w:i/>
        </w:rPr>
        <w:t xml:space="preserve">представників органів місцевого самоврядування,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місцевого самоврядув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606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ЛЕСНИК 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Іго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а Довгинцівської районної в місті р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АГУЙЧЕН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ступник начальника управління земельних ресурсів виконкому Криворізької міської р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МАТВЄЄ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н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лікар комунального закладу «Криворізький спеціалізований будинок дитини» Дніпропетровської обласної ради»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zCs w:val="25"/>
        </w:rPr>
      </w:pPr>
      <w:r>
        <w:rPr>
          <w:rFonts w:eastAsia="Batang;바탕"/>
          <w:b/>
          <w:i/>
          <w:szCs w:val="25"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ОХОРЕ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юдмила Іл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ступник начальника управління розвитку підприємництва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ТЕРЕЩ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го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заступник начальника управління </w:t>
            </w:r>
            <w:r>
              <w:rPr>
                <w:bCs/>
                <w:iCs/>
              </w:rPr>
              <w:t xml:space="preserve">благоустрою та житлової політики </w:t>
            </w:r>
            <w:r>
              <w:rPr/>
              <w:t>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ТРОЦ </w:t>
            </w:r>
          </w:p>
          <w:p>
            <w:pPr>
              <w:pStyle w:val="Normal"/>
              <w:ind w:right="-110" w:hanging="0"/>
              <w:jc w:val="both"/>
              <w:rPr>
                <w:szCs w:val="28"/>
              </w:rPr>
            </w:pPr>
            <w:r>
              <w:rPr>
                <w:color w:val="000000"/>
              </w:rPr>
              <w:t>Світлана 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відувач відділу розвитку підприємництва виконкому Інгулецької районної у місті рад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ДУВАН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кс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керуюча справами виконкому Саксаганської районної у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СТІ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начальник фінансового відділу виконкому Тернівської районної у місті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ІЛ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інформатизації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БОЙКО </w:t>
            </w:r>
          </w:p>
          <w:p>
            <w:pPr>
              <w:pStyle w:val="Normal"/>
              <w:rPr/>
            </w:pPr>
            <w:r>
              <w:rPr/>
              <w:t>Вікторія Юрії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ступник начальника відділу прийому громадян управління праці та соціального захисту населення виконкому Саксаганської районної у місті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ІЄВС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ргі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відділу персоніфікованого обліку та програмно-аналітичного забезпечення управління праці та соціального захисту населе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ОЛИНКІНА </w:t>
            </w:r>
          </w:p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завідуюча відділом у справах сім’ї і молоді виконкому Саксага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ЄЛАНЦЕВА</w:t>
            </w:r>
          </w:p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Юлія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служби у справах дітей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ЗЕЛЕ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атери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відділу регуляторної політики управління розвитку підприємництв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ЗЕЛЕНСЬК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відділу дозвільно-погоджу-вальних процедур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АР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ва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 xml:space="preserve">депутат Жовтневої районної у місті ради VI скликання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ИРЄЄВА</w:t>
            </w:r>
          </w:p>
          <w:p>
            <w:pPr>
              <w:pStyle w:val="Normal"/>
              <w:ind w:left="-53" w:right="-112" w:hanging="0"/>
              <w:jc w:val="both"/>
              <w:rPr>
                <w:szCs w:val="28"/>
              </w:rPr>
            </w:pPr>
            <w:r>
              <w:rPr/>
              <w:t>Анастас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сектору комплектування документів Національного архівного фонду архівного відділу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ОЗЮ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ргій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завідувач сектору містобудівного кадастру управління містобудування і архітектури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</w:rPr>
              <w:t xml:space="preserve">КОНДРАТЬЄВА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</w:rPr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ind w:left="-790" w:firstLine="709"/>
              <w:jc w:val="both"/>
              <w:rPr>
                <w:spacing w:val="-2"/>
                <w:szCs w:val="28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-2"/>
                <w:szCs w:val="28"/>
              </w:rPr>
            </w:pPr>
            <w:r>
              <w:rPr/>
              <w:t>завідувач відділу у справах сім’ї та молоді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УШНІ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депутат Тернівської районної у місті ради VI скликання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left="-126" w:right="-121" w:hanging="0"/>
              <w:rPr>
                <w:szCs w:val="28"/>
              </w:rPr>
            </w:pPr>
            <w:r>
              <w:rPr/>
              <w:t xml:space="preserve">  </w:t>
            </w:r>
            <w:r>
              <w:rPr/>
              <w:t>ЛЕМІШ</w:t>
            </w:r>
          </w:p>
          <w:p>
            <w:pPr>
              <w:pStyle w:val="Normal"/>
              <w:spacing w:before="0" w:after="240"/>
              <w:ind w:right="-121" w:hanging="0"/>
              <w:jc w:val="both"/>
              <w:rPr>
                <w:szCs w:val="28"/>
              </w:rPr>
            </w:pPr>
            <w:r>
              <w:rPr/>
              <w:t xml:space="preserve">Наталія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адміністратор відділу дозвільно-погоджувальних процедур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ЛОШАНЮК</w:t>
            </w:r>
          </w:p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спеціаліст І категорії відділу преси та інформації апарату Криворізької міської ради і виконкому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ЛУЗ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на Яро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завідувач відділу з питань обліку, розподілу та приватизації житлового фонду виконкому Дзержинської районної у місті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МАКА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ind w:left="-790" w:firstLine="709"/>
              <w:jc w:val="both"/>
              <w:rPr>
                <w:spacing w:val="-2"/>
                <w:szCs w:val="28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оловний спеціаліст фінансово-економічного відділу управління охорони здоров’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АРУХН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ачальник відділу з питань урегулювання земельних відносин управління земельних ресурсів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АТВЄЄ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ьга Ром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відувач сектору моніторингу розрахунків за енергоносії фінансов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ЄДВЄДЄ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юбов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, бухгалтер відділу транспорту і зв’язку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НИКОЛАЙЧУК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95" w:firstLine="709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заступник начальника фінансового відділу виконкому Дзержи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/>
              <w:t>ТРУСЕВИЧ</w:t>
            </w:r>
          </w:p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>Любов Веніамі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 відділу планування, аналізу та оцінки виконання доходів бюджету фінансов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ЦУРЕНКОВА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і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а квартального комітету мікрорайону №3 Тернівського району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ЧЕРВОН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ри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чальник відділу місцевого економічного розвитку управління економіки виконкому Криворізької міської рад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БЄЛОУС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Ольг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szCs w:val="28"/>
              </w:rPr>
            </w:pPr>
            <w:r>
              <w:rPr/>
              <w:t>секретар керівника управління організаційно-протокольної робот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БОЙКО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І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firstLine="34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szCs w:val="28"/>
              </w:rPr>
            </w:pPr>
            <w:r>
              <w:rPr/>
              <w:t>головний спеціаліст, бухгалтер управління праці та соціального захисту населення 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ОЛОТ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ьг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планування та забудови управління містобудування і архітектур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ИНОГРАДОВА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Ма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відувач відділу ведення Державного реєстру виборців виконкому Жовтнев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РУШКОВСЬ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служби у справах дітей виконкому Криворізької міської рад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ГУ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орендно-договірних відносин управління комунальної власності міст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У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тя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головний спеціаліст відділу моніторингу землекористування управління земельних ресурсів виконкому Криворізької міської ради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АДУКІ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ан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планування та звітності управління бухгалтерського обліку, планування та звітності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ОЛГОПОЛОВ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Віктор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ачальник відділу правового забезпечення юридичн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ОЧЕВА</w:t>
            </w:r>
          </w:p>
          <w:p>
            <w:pPr>
              <w:pStyle w:val="Normal"/>
              <w:jc w:val="both"/>
              <w:rPr>
                <w:color w:val="4F81BD"/>
                <w:szCs w:val="28"/>
              </w:rPr>
            </w:pPr>
            <w:r>
              <w:rPr/>
              <w:t>І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з питань прийому громадян управління по роботі зі зверненнями громадян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РОННІ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ри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начальник відділу приватизації та оцінки майна управління комунальної власності міста виконкому Криворізької міської ради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ЯДЮК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взаємодії з правоохоронними органами та оборонної роботи апарату Криворізької міської ради і виконкому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ЄВДОКІМ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юдмил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а квартального комітету житлового масиву Першотравневий, член Тернівської районної організації ветеранів м. Кривого Рогу</w:t>
            </w:r>
          </w:p>
        </w:tc>
      </w:tr>
      <w:tr>
        <w:trPr>
          <w:trHeight w:val="286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ЗАЛУЖ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лент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спеціаліст І категорії відділу транспорту і зв’язку виконкому Криворізької міської ради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РКА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завідуючий відділом житлово-комунального господарства виконкому Саксага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РАВЦОВА </w:t>
            </w:r>
          </w:p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 xml:space="preserve">Тетяна Олександ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а квартального комітету №22 Центрально-Міського району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КУРИЛЕЦЬ</w:t>
            </w:r>
          </w:p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color w:val="000000"/>
              </w:rPr>
              <w:t>Вітал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голова об’єднання співвласників багатоквартирного будинку «Інгулець-36»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55" w:hanging="0"/>
              <w:rPr>
                <w:szCs w:val="28"/>
              </w:rPr>
            </w:pPr>
            <w:r>
              <w:rPr/>
              <w:t>КУЦ</w:t>
            </w:r>
          </w:p>
          <w:p>
            <w:pPr>
              <w:pStyle w:val="Normal"/>
              <w:spacing w:before="0" w:after="60"/>
              <w:ind w:right="-155" w:hanging="0"/>
              <w:jc w:val="both"/>
              <w:rPr>
                <w:szCs w:val="28"/>
              </w:rPr>
            </w:pPr>
            <w:r>
              <w:rPr/>
              <w:t>Сергій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оловний спеціаліст відділу стратегії розвитку електронних інформаційних ресурсів міста апарату Криворізької міської ради і виконкому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55" w:hanging="0"/>
              <w:rPr>
                <w:szCs w:val="28"/>
              </w:rPr>
            </w:pPr>
            <w:r>
              <w:rPr/>
              <w:t xml:space="preserve">ЛАВРИНЕНКО </w:t>
            </w:r>
          </w:p>
          <w:p>
            <w:pPr>
              <w:pStyle w:val="Normal"/>
              <w:spacing w:before="0" w:after="180"/>
              <w:ind w:right="-155" w:hanging="0"/>
              <w:jc w:val="both"/>
              <w:rPr>
                <w:szCs w:val="28"/>
              </w:rPr>
            </w:pPr>
            <w:r>
              <w:rPr/>
              <w:t>Тетяна Макс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а вуличного комітету №18 органів само-організації населення Довгинцівського району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ЛИЧАН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спеціаліст І категорії відділу економічного аналізу та державних закупівель управління економі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АКСИМ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ле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старший інспектор відділу планування та техногенно-екологічної безпеки управління з питань надзвичайних ситуацій та цивільного захисту населе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ОТИЖИНЕ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ал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головний спеціаліст відділу дошкільної, середньої, позашкільної освіти, виховної роботи та охорони дитинства управління освіти і нау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МУРС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тяна Матв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завідувач організаційного відділу виконкому Довгинцівської районної в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НІКІТЧЕН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Ю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кадрової служб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ЛЕШ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аталя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відділу регуляторної політики управління розвитку підприємництв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АЛАМАР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Євгенія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відділу претензійно-позов-ної роботи юридичного управління виконкому Криворізької міської ради</w:t>
            </w:r>
          </w:p>
        </w:tc>
      </w:tr>
      <w:tr>
        <w:trPr>
          <w:trHeight w:val="284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ОЛОХАЧ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І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відділу з лікувально-профілактичної допомоги управління охорони здоров’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ОЛЯКОВА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начальник управління праці та соціального захисту населення виконкому Центрально-Міської районної у місті ради з 1994 до 2011 року</w:t>
            </w:r>
          </w:p>
        </w:tc>
      </w:tr>
      <w:tr>
        <w:trPr>
          <w:trHeight w:val="286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ОЧЕКАЙЛ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/>
              <w:t>головний спеціаліст відділу контролю управління по роботі зі зверненнями громадян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ОМАНОВСЬКИЙ </w:t>
            </w:r>
          </w:p>
          <w:p>
            <w:pPr>
              <w:pStyle w:val="Normal"/>
              <w:spacing w:before="0" w:after="240"/>
              <w:jc w:val="both"/>
              <w:rPr>
                <w:color w:val="4F81BD"/>
                <w:szCs w:val="28"/>
              </w:rPr>
            </w:pPr>
            <w:r>
              <w:rPr/>
              <w:t>Денис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4F81BD"/>
                <w:szCs w:val="28"/>
              </w:rPr>
            </w:pPr>
            <w:r>
              <w:rPr/>
              <w:t>головний спеціаліст відділу претензійно-позовної роботи юридичного управління виконкому Криворізької міської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ЯБУХ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вітла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фінансово-економічного від-ділу управління культури і туризму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АРГОШ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льо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відувач сектору з питань інформаційно-аналітичної роботи з упровадження нового законодавства юридичн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ЕЛЮТІ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головний спеціаліст відділу дорожньо-мосто-вого господарства управління </w:t>
            </w:r>
            <w:r>
              <w:rPr>
                <w:bCs/>
                <w:iCs/>
              </w:rPr>
              <w:t xml:space="preserve">благоустрою та житлової політики </w:t>
            </w:r>
            <w:r>
              <w:rPr/>
              <w:t>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ЕМЕНЮК </w:t>
            </w:r>
          </w:p>
          <w:p>
            <w:pPr>
              <w:pStyle w:val="Normal"/>
              <w:ind w:right="-254" w:hanging="0"/>
              <w:jc w:val="both"/>
              <w:rPr>
                <w:szCs w:val="28"/>
              </w:rPr>
            </w:pPr>
            <w:r>
              <w:rPr/>
              <w:t>Оле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секретар керівника управління </w:t>
            </w:r>
            <w:r>
              <w:rPr>
                <w:bCs/>
                <w:iCs/>
              </w:rPr>
              <w:t xml:space="preserve">благоустрою та житлової політики </w:t>
            </w:r>
            <w:r>
              <w:rPr/>
              <w:t>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СИДЮ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Натал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сектору з питань праці та соціально-трудових відносин управління праці та соціального захисту населення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ІЧ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начальник відділу природних монополій управління </w:t>
            </w:r>
            <w:r>
              <w:rPr>
                <w:bCs/>
                <w:iCs/>
              </w:rPr>
              <w:t xml:space="preserve">благоустрою та житлової політики </w:t>
            </w:r>
            <w:r>
              <w:rPr/>
              <w:t>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ОСНОВСЬ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кса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реєстру та використання майна  управління комунальної власності міст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УКМ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вітлана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ачальник відділу документообігу управління організаційно-протокольної роботи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ТЕРНОВ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ператор комп’ютерного набору управління освіти і нау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ТІЛЬ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Юлія Арту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протокольно-масо-вих заходів управління організаційно-прото-кольної робот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ТРЕМБАЧ </w:t>
            </w:r>
          </w:p>
          <w:p>
            <w:pPr>
              <w:pStyle w:val="Normal"/>
              <w:ind w:right="-112" w:hanging="0"/>
              <w:jc w:val="both"/>
              <w:rPr>
                <w:szCs w:val="28"/>
              </w:rPr>
            </w:pPr>
            <w:r>
              <w:rPr/>
              <w:t>Олен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/>
              <w:t>завідувач відділу з питань земельних відносин виконкому Центрально-Міської районної у місті ради</w:t>
            </w:r>
          </w:p>
        </w:tc>
      </w:tr>
      <w:tr>
        <w:trPr>
          <w:trHeight w:val="286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ХОМЕНКО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відувач відділу житлово-комунального господарства виконкому Довгинцівської районної в місті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ЧАПЛИНСЬ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Натал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з питань служби в органах місцевого самоврядування та кадрової роботи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ЧУМАК</w:t>
            </w:r>
          </w:p>
          <w:p>
            <w:pPr>
              <w:pStyle w:val="Normal"/>
              <w:spacing w:before="0" w:after="120"/>
              <w:ind w:right="-112" w:hanging="0"/>
              <w:jc w:val="both"/>
              <w:rPr>
                <w:szCs w:val="28"/>
              </w:rPr>
            </w:pPr>
            <w:r>
              <w:rPr/>
              <w:t>Василь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відувач відділу культури та туризму виконкому Дзержи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ШЕВЧ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тя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сектору по обробці службових документів та протокольної роботи загального відділу виконкому Центрально-Мі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ШИПОВСЬКА</w:t>
            </w:r>
          </w:p>
          <w:p>
            <w:pPr>
              <w:pStyle w:val="Normal"/>
              <w:jc w:val="both"/>
              <w:rPr>
                <w:color w:val="4F81BD"/>
                <w:szCs w:val="28"/>
              </w:rPr>
            </w:pPr>
            <w:r>
              <w:rPr/>
              <w:t>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4F81BD"/>
                <w:szCs w:val="28"/>
              </w:rPr>
            </w:pPr>
            <w:r>
              <w:rPr/>
              <w:t>спеціаліст І категорії відділу місцевого економічного розвитку управління економі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ШИХ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ар’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спеціаліст І категорії відділу з охорони навколишнього природного середовища управління екології виконкому Криворізької міської ради.</w:t>
            </w:r>
          </w:p>
        </w:tc>
      </w:tr>
    </w:tbl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pacing w:val="-2"/>
          <w:sz w:val="24"/>
          <w:szCs w:val="28"/>
        </w:rPr>
      </w:pPr>
      <w:r>
        <w:rPr>
          <w:b/>
          <w:i/>
          <w:color w:val="FF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ind w:left="5670" w:hanging="567"/>
        <w:rPr/>
      </w:pPr>
      <w:r>
        <w:rPr>
          <w:sz w:val="32"/>
          <w:szCs w:val="32"/>
        </w:rPr>
        <w:tab/>
      </w:r>
      <w:r>
        <w:rPr>
          <w:i/>
          <w:sz w:val="24"/>
        </w:rPr>
        <w:t>11.11.2015 №444</w:t>
      </w:r>
    </w:p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rFonts w:eastAsia="Batang;바탕"/>
          <w:i/>
          <w:i/>
          <w:color w:val="FF0000"/>
          <w:spacing w:val="-2"/>
          <w:sz w:val="8"/>
          <w:szCs w:val="8"/>
        </w:rPr>
      </w:pPr>
      <w:r>
        <w:rPr>
          <w:rFonts w:eastAsia="Batang;바탕"/>
          <w:i/>
          <w:color w:val="FF0000"/>
          <w:spacing w:val="-2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едставників територіальної громади Саксаганського району 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м. Кривого Рогу, які нагороджуються з нагоди 40-ї річниці </w:t>
      </w:r>
    </w:p>
    <w:p>
      <w:pPr>
        <w:pStyle w:val="Normal"/>
        <w:spacing w:before="0" w:after="24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ід дня заснування району: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24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 </w:t>
      </w:r>
      <w:r>
        <w:rPr>
          <w:b/>
          <w:i/>
          <w:spacing w:val="-4"/>
        </w:rPr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ХОРОЛЬСЬКИЙ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Анатолі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/>
              <w:t>заступник голови Саксаганської районної у місті ради з питань діяльності виконавчих органів ради з 2004 до 2011 рок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ДЕРЕВ’ЯНКО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/>
              <w:t>депутат Саксаганської районної у місті ради VІ скликання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МУЛЯВ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ід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директор обласного комунального закладу освіти «Криворізька загальноосвітня санаторна школа-інтернат №7 І-ІІ ступенів» з 1990 до 2002 рок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ДРАЧ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Окса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/>
              <w:t>директор Криворізької спеціалізованої школи І-ІІІ ступенів №74 Криворізької міської ради Дніпропетровської області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  <w:t xml:space="preserve">Почесними грамотами виконкому міської рад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ЗАПЛАТІН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ергій Євген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>
                <w:spacing w:val="-2"/>
                <w:szCs w:val="28"/>
              </w:rPr>
            </w:pPr>
            <w:r>
              <w:rPr/>
              <w:t>начальник Жовтневої дільниці товариства з обмеженою відповідальністю «Екоспецтранс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ОЛІСНИ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юбов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оловний спеціаліст відділу житлово-комуналь-ного господарства виконкому Саксаганської районної у місті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НАГНІЙ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Ал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завідуюча комунальним дошкільним навчальним закладом №190 загального розвитк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НІКІФОРОВА</w:t>
            </w:r>
          </w:p>
          <w:p>
            <w:pPr>
              <w:pStyle w:val="Normal"/>
              <w:spacing w:before="0" w:after="180"/>
              <w:jc w:val="both"/>
              <w:rPr>
                <w:spacing w:val="-2"/>
                <w:szCs w:val="28"/>
              </w:rPr>
            </w:pPr>
            <w:r>
              <w:rPr/>
              <w:t>Раїс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/>
              <w:t xml:space="preserve">завідуюча фінансовим відділом виконкому Саксаганської районної у місті ради з 1996 до 2011 року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АДЕРІН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заступник директора з навчально-виховної роботи Криворізького професійного ліцею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АКВ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заступник директора з навчальної роботи Криворізького державного комерційно-економічного технікуму</w:t>
            </w:r>
          </w:p>
        </w:tc>
      </w:tr>
    </w:tbl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</w:rPr>
              <w:t xml:space="preserve">СТРИМОВСЬКА </w:t>
            </w:r>
          </w:p>
          <w:p>
            <w:pPr>
              <w:pStyle w:val="Normal"/>
              <w:spacing w:before="0" w:after="180"/>
              <w:jc w:val="both"/>
              <w:rPr>
                <w:spacing w:val="-2"/>
                <w:szCs w:val="28"/>
              </w:rPr>
            </w:pPr>
            <w:r>
              <w:rPr>
                <w:spacing w:val="2"/>
              </w:rPr>
              <w:t>Євген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  <w:szCs w:val="28"/>
              </w:rPr>
            </w:pPr>
            <w:r>
              <w:rPr/>
              <w:t>керівник зразкової шоу-групи «Нотка» міського</w:t>
            </w:r>
            <w:r>
              <w:rPr>
                <w:spacing w:val="-6"/>
              </w:rPr>
              <w:t xml:space="preserve"> комунального закладу «Палац культури ім Артем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ХИМ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Ю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>
                <w:spacing w:val="-2"/>
                <w:szCs w:val="28"/>
              </w:rPr>
            </w:pPr>
            <w:r>
              <w:rPr/>
              <w:t xml:space="preserve">керівник гуртка авіамоделювання комунального позашкільного навчального закладу «Станція юних техніків» Саксаганського району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ШЕВЧЕН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Натал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jc w:val="both"/>
              <w:rPr>
                <w:spacing w:val="-2"/>
                <w:szCs w:val="28"/>
              </w:rPr>
            </w:pPr>
            <w:r>
              <w:rPr/>
              <w:t>головний лікар комунального закладу «Кри-ворізька міська лікарня №4» Дніпропетровської обласної ради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ШМАТКОВ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юдмил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ачальник фінансового відділу виконкому Саксаганської районної у місті ради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Грамотами виконкому міської рад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АСАРАБ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Натал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/>
              <w:t>секретар керівника виконкому Саксаганської районної у місті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БОРОДІН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арис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заступник директора з навчально-тренувальної роботи комунального позашкільного навчального закладу «Дитячо-юнацька спортивна школа №10» Криворізької міської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ГАЛАТ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Артем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ачальник караулу 14 державної пожежно-рятува-льної частини 3 державного пожежно-рятува-льного загону Головного управління Державної служби України з надзвичайних ситуацій у Дніпропетровській області, старший  лейтенант служби цивільного захист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ГОНЧАРЕНКО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директор товариства з обмеженою відповідальністю «Ларго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ІСАЧЕНКО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Альві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pacing w:val="-2"/>
                <w:szCs w:val="28"/>
              </w:rPr>
            </w:pPr>
            <w:r>
              <w:rPr/>
              <w:t>головний спеціаліст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  <w:shd w:fill="FFFFFF" w:val="clear"/>
              </w:rPr>
              <w:t>відділу з питань служби в органах місцевого самоврядування та кадрової роботи виконкому Саксаганської районної у місті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АТКІН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Олександ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/>
              <w:t>начальник теплового району котельних кому-нального підприємства теплових мереж «Криворіжтепломереж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ЕВЧЕНКО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Микола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/>
              <w:t>начальник дільниці №6 товариства з обмеженою відповідальністю «Житлосервіс-КР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pacing w:val="-2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 xml:space="preserve">ЛЯШЕНКО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rStyle w:val="Emphasis"/>
                <w:i w:val="false"/>
                <w:shd w:fill="FFFFFF" w:val="clear"/>
              </w:rPr>
              <w:t>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rStyle w:val="Emphasis"/>
                <w:i w:val="false"/>
                <w:shd w:fill="FFFFFF" w:val="clear"/>
              </w:rPr>
              <w:t>завідуюча відділом з правових питань виконкому Саксаганської районної у місті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АЛЬЦЕВА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Віктор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pacing w:val="-2"/>
                <w:szCs w:val="28"/>
                <w:shd w:fill="FFFFFF" w:val="clear"/>
              </w:rPr>
            </w:pPr>
            <w:r>
              <w:rPr/>
              <w:t>головний спеціаліст відділу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  <w:shd w:fill="FFFFFF" w:val="clear"/>
              </w:rPr>
              <w:t>ведення Державного реєстру виборців виконкому Саксаганської районної у місті ради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pacing w:val="-2"/>
          <w:sz w:val="24"/>
          <w:szCs w:val="20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3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МУЛ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Микола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начальник їдальні (солдатської) господарчого взводу роти матеріального забезпечення військової частини 3011 Центрального оперативно-територіального об’єднання Національної гвардії України, прапорщик 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СТЕПУР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оловний енергетик технічного департаменту приватного акціонерного товариства «Криворізький завод гірничого обладнання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ШВЕЦЬ </w:t>
            </w:r>
          </w:p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/>
              <w:t>Анд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командир відділення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рапорщик служби цивільного захист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pacing w:val="-2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>ШМАТОВА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rStyle w:val="Emphasis"/>
                <w:i w:val="false"/>
                <w:shd w:fill="FFFFFF" w:val="clear"/>
              </w:rPr>
              <w:t>Віктор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rStyle w:val="Emphasis"/>
                <w:i w:val="false"/>
                <w:shd w:fill="FFFFFF" w:val="clear"/>
              </w:rPr>
              <w:t>завідуюча відділом з питань служби в органах місцевого самоврядування та кадрової роботи виконкому Саксаганської районної у місті рад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240" w:after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ind w:left="5670" w:hanging="567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11.11.2015 №444</w:t>
      </w:r>
    </w:p>
    <w:p>
      <w:pPr>
        <w:pStyle w:val="Normal"/>
        <w:rPr>
          <w:rFonts w:eastAsia="Batang;바탕"/>
          <w:i/>
          <w:i/>
          <w:spacing w:val="-2"/>
          <w:sz w:val="32"/>
          <w:szCs w:val="32"/>
        </w:rPr>
      </w:pPr>
      <w:r>
        <w:rPr>
          <w:rFonts w:eastAsia="Batang;바탕"/>
          <w:i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ацівників Державного промислового підприємства 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«Кривбаспромводопостачання», які нагороджуються 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з нагоди 85-річчя від дня заснування підприємства: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очесною грамотою виконкому міської ради</w:t>
      </w:r>
    </w:p>
    <w:p>
      <w:pPr>
        <w:pStyle w:val="Normal"/>
        <w:jc w:val="center"/>
        <w:rPr>
          <w:b/>
          <w:b/>
          <w:i/>
          <w:i/>
          <w:color w:val="FF0000"/>
          <w:spacing w:val="-4"/>
          <w:sz w:val="16"/>
          <w:szCs w:val="16"/>
        </w:rPr>
      </w:pPr>
      <w:r>
        <w:rPr>
          <w:b/>
          <w:i/>
          <w:color w:val="FF0000"/>
          <w:spacing w:val="-4"/>
          <w:sz w:val="16"/>
          <w:szCs w:val="16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ПОПОВА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Світла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/>
              <w:t xml:space="preserve">головний бухгалтер 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ЗІНЧЕНКО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 xml:space="preserve">слюсар-ремонтник Радушанської ремонтно-механічної дільниці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СІТАНСЬКИЙ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Дмитро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електромеханік Північної дільниці</w:t>
            </w:r>
            <w:r>
              <w:rPr/>
              <w:t xml:space="preserve">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ТІТЕНКО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Ма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коагулянник  Радушанського водопровідного комплексу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pacing w:val="-2"/>
          <w:sz w:val="20"/>
          <w:szCs w:val="20"/>
        </w:rPr>
      </w:pPr>
      <w:r>
        <w:rPr>
          <w:b/>
          <w:i/>
          <w:color w:val="FF0000"/>
          <w:spacing w:val="-2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ind w:left="5670" w:hanging="567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11.11.2015 №444</w:t>
      </w:r>
    </w:p>
    <w:p>
      <w:pPr>
        <w:pStyle w:val="Normal"/>
        <w:rPr>
          <w:rFonts w:eastAsia="Batang;바탕"/>
          <w:i/>
          <w:i/>
          <w:spacing w:val="-2"/>
          <w:sz w:val="32"/>
          <w:szCs w:val="32"/>
        </w:rPr>
      </w:pPr>
      <w:r>
        <w:rPr>
          <w:rFonts w:eastAsia="Batang;바탕"/>
          <w:i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4"/>
        </w:rPr>
        <w:t xml:space="preserve">кращих представників студентської молоді міста, </w:t>
      </w:r>
      <w:r>
        <w:rPr>
          <w:b/>
          <w:i/>
        </w:rPr>
        <w:t xml:space="preserve">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 з нагоди Дня студент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АРТЬОМОВ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Тетяна Віта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 xml:space="preserve">курсантка Криворізького коледжу Національного авіаційного університету 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БАСЬК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Ів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 Гірничо-електромеханічного 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АТРАК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Ан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 xml:space="preserve">студентка Українського політехнічного технікуму 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БОРТНИК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Катери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Криворізького економ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ВАСИЛЮ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Антон Анатол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 xml:space="preserve">студент Криворізького педагогічного інституту Державного вищого навчального закладу «Криворізький національний університет»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ГОМЕНЮК</w:t>
            </w:r>
          </w:p>
          <w:p>
            <w:pPr>
              <w:pStyle w:val="Normal"/>
              <w:rPr/>
            </w:pPr>
            <w:r>
              <w:rPr/>
              <w:t>Лілія Вікторівн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 xml:space="preserve">студентка Інгулецького коледжу Державного вищого навчального закладу «Криворізький національний університет»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ГОРБ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Ксенія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Криворізького технікуму Національної металургійної академії Україн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ДМИТРІВ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</w:rPr>
              <w:t>Анастас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Криворізького економ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ДУДНИК </w:t>
            </w:r>
          </w:p>
          <w:p>
            <w:pPr>
              <w:pStyle w:val="Normal"/>
              <w:ind w:right="-135" w:hanging="0"/>
              <w:jc w:val="both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</w:rPr>
              <w:t>Владислав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 Криворізького коксохімічного технікуму Національної металургійної академії Україн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ЖАРИКОВА </w:t>
            </w:r>
          </w:p>
          <w:p>
            <w:pPr>
              <w:pStyle w:val="Normal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Оле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bCs/>
              </w:rPr>
              <w:t xml:space="preserve">студентка </w:t>
            </w:r>
            <w:r>
              <w:rPr/>
              <w:t>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ЗІНЬКОВСЬКА</w:t>
            </w:r>
          </w:p>
          <w:p>
            <w:pPr>
              <w:pStyle w:val="Normal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Діана І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Д</w:t>
            </w:r>
            <w:r>
              <w:rPr>
                <w:bCs/>
              </w:rPr>
              <w:t>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КУЗНЄЦОВ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Анастасія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Д</w:t>
            </w:r>
            <w:r>
              <w:rPr>
                <w:bCs/>
              </w:rPr>
              <w:t>ержавного вищого навчального зак-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УЧМ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Єлизавет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bCs/>
              </w:rPr>
              <w:t xml:space="preserve">студентка </w:t>
            </w:r>
            <w:r>
              <w:rPr/>
              <w:t>Криворізького металургійного інституту Державного вищого навчального зак-ладу «Криворізький національний університет»</w:t>
            </w:r>
          </w:p>
        </w:tc>
      </w:tr>
    </w:tbl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bookmarkStart w:id="0" w:name="OLE_LINK1"/>
            <w:bookmarkEnd w:id="0"/>
            <w:r>
              <w:rPr/>
              <w:t>ЛАНІН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Катери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Політехнічного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ОГВИН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Антон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 Д</w:t>
            </w:r>
            <w:r>
              <w:rPr>
                <w:bCs/>
              </w:rPr>
              <w:t>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ИЛОСТИВ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Тетяна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Криворізького медичного коледжу, заснованого на спільній власності територіальних громад сіл, селищ і міст Дніпропетровської області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НАЙДЬОНОВ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 Криворізького  державного комерційно-економічного технікуму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ПОПОК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Анна Леонід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Криворізького коледжу економіки та управління Державного вищого навчального закладу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РОКОПЧУК 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Максим Серг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 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АМУС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Юлія Олександр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bCs/>
                <w:spacing w:val="-2"/>
                <w:szCs w:val="28"/>
              </w:rPr>
            </w:pPr>
            <w:r>
              <w:rPr/>
              <w:t>студентка Д</w:t>
            </w:r>
            <w:r>
              <w:rPr>
                <w:bCs/>
              </w:rPr>
              <w:t>ержавного вищого навчального закладу «Криворізький будівельний коледж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НІСАРЕНКО </w:t>
            </w:r>
          </w:p>
          <w:p>
            <w:pPr>
              <w:pStyle w:val="Normal"/>
              <w:ind w:right="-135" w:hanging="0"/>
              <w:rPr>
                <w:spacing w:val="-8"/>
                <w:szCs w:val="28"/>
              </w:rPr>
            </w:pPr>
            <w:r>
              <w:rPr>
                <w:spacing w:val="-8"/>
              </w:rPr>
              <w:t xml:space="preserve">Олександр Воло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 Д</w:t>
            </w:r>
            <w:r>
              <w:rPr>
                <w:bCs/>
              </w:rPr>
              <w:t>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ОСНОВСЬК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Анастасі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bCs/>
              </w:rPr>
              <w:t xml:space="preserve">студентка </w:t>
            </w:r>
            <w:r>
              <w:rPr/>
              <w:t>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ХОЛОШЕНКО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Микита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 Гірничого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ЦАРЕН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Павло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 w:val="20"/>
                <w:szCs w:val="28"/>
              </w:rPr>
            </w:pPr>
            <w:r>
              <w:rPr/>
              <w:t>студент Автотранспортного 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ЯКИМЕН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>студентка Індустріального коледжу Державного вищого навчального закладу «Криворізький національний університет»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pacing w:val="-2"/>
          <w:sz w:val="20"/>
          <w:szCs w:val="20"/>
        </w:rPr>
      </w:pPr>
      <w:r>
        <w:rPr>
          <w:b/>
          <w:i/>
          <w:color w:val="FF0000"/>
          <w:spacing w:val="-2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pacing w:val="-2"/>
          <w:sz w:val="24"/>
        </w:rPr>
      </w:pPr>
      <w:r>
        <w:rPr>
          <w:i/>
          <w:sz w:val="24"/>
        </w:rPr>
        <w:t>Додаток 7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ind w:left="5670" w:hanging="567"/>
        <w:rPr/>
      </w:pPr>
      <w:r>
        <w:rPr>
          <w:b/>
          <w:i/>
          <w:color w:val="FF0000"/>
        </w:rPr>
        <w:tab/>
      </w:r>
      <w:r>
        <w:rPr>
          <w:i/>
          <w:sz w:val="24"/>
        </w:rPr>
        <w:t>11.11.2015 №444</w:t>
      </w:r>
    </w:p>
    <w:p>
      <w:pPr>
        <w:pStyle w:val="Normal"/>
        <w:ind w:hanging="567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rFonts w:eastAsia="Batang;바탕"/>
          <w:b/>
          <w:b/>
          <w:i/>
          <w:i/>
          <w:color w:val="FF0000"/>
          <w:spacing w:val="-2"/>
          <w:szCs w:val="28"/>
        </w:rPr>
      </w:pPr>
      <w:r>
        <w:rPr>
          <w:rFonts w:eastAsia="Batang;바탕"/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публічного акціонерного товариства «Північний гірничо-збагачувальний комбінат», які нагороджуються з нагоди 52-ї річниці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від дня заснування підприємства</w:t>
      </w:r>
    </w:p>
    <w:p>
      <w:pPr>
        <w:pStyle w:val="Normal"/>
        <w:spacing w:before="120" w:after="24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ЧАЙК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40"/>
              <w:ind w:right="-108" w:hanging="0"/>
              <w:jc w:val="both"/>
              <w:rPr>
                <w:szCs w:val="28"/>
              </w:rPr>
            </w:pPr>
            <w:r>
              <w:rPr/>
              <w:t>агломератник виробничої дільниці огрудкування та випалювання обкотишів №1 цеху по виробництву обкотишів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УЦ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40"/>
              <w:ind w:right="-108" w:hanging="0"/>
              <w:jc w:val="both"/>
              <w:rPr>
                <w:szCs w:val="28"/>
              </w:rPr>
            </w:pPr>
            <w:r>
              <w:rPr/>
              <w:t>старший майстер дільниці, зайнятий повний робочий день в кар’єрі виробничої дільниці дроблення руди дробильної фабрики №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ЄРЕМЕЙЧИК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Анатолі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відний фахівець з колійного господарства цеху зовнішнього залізничного транспорту управління залізничного транспорту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ШВЕЦЬ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Серг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машиніст тепловоза служби рухомого складу цеху зовнішнього залізничного транспорту управління залізничного транспорту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i/>
          <w:i/>
          <w:color w:val="4F81BD"/>
          <w:spacing w:val="-2"/>
          <w:szCs w:val="28"/>
        </w:rPr>
      </w:pPr>
      <w:r>
        <w:rPr>
          <w:b/>
          <w:i/>
          <w:color w:val="4F81BD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4F81BD"/>
          <w:spacing w:val="-2"/>
          <w:szCs w:val="28"/>
        </w:rPr>
      </w:pPr>
      <w:r>
        <w:rPr>
          <w:b/>
          <w:i/>
          <w:color w:val="4F81BD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pacing w:val="-2"/>
          <w:sz w:val="24"/>
        </w:rPr>
      </w:pPr>
      <w:r>
        <w:rPr>
          <w:i/>
          <w:sz w:val="24"/>
        </w:rPr>
        <w:t>Додаток 8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ind w:left="5670" w:hanging="567"/>
        <w:rPr/>
      </w:pPr>
      <w:r>
        <w:rPr>
          <w:b/>
          <w:i/>
          <w:color w:val="FF0000"/>
        </w:rPr>
        <w:tab/>
      </w:r>
      <w:r>
        <w:rPr>
          <w:i/>
          <w:sz w:val="24"/>
        </w:rPr>
        <w:t>11.11.2015 №444</w:t>
      </w:r>
    </w:p>
    <w:p>
      <w:pPr>
        <w:pStyle w:val="Normal"/>
        <w:ind w:hanging="567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5660" w:leader="none"/>
        </w:tabs>
        <w:spacing w:before="0" w:after="120"/>
        <w:rPr>
          <w:rFonts w:eastAsia="Batang;바탕"/>
          <w:b/>
          <w:b/>
          <w:i/>
          <w:i/>
          <w:color w:val="FF0000"/>
          <w:szCs w:val="28"/>
        </w:rPr>
      </w:pPr>
      <w:r>
        <w:rPr>
          <w:rFonts w:eastAsia="Batang;바탕"/>
          <w:b/>
          <w:i/>
          <w:color w:val="FF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</w:rPr>
        <w:t xml:space="preserve">учасників ліквідації наслідків аварії на Чорнобильській атомні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лектростанції, які нагороджуються з нагоди Дня їх ушанування</w:t>
      </w:r>
    </w:p>
    <w:p>
      <w:pPr>
        <w:pStyle w:val="Normal"/>
        <w:spacing w:before="120" w:after="240"/>
        <w:jc w:val="center"/>
        <w:rPr>
          <w:rFonts w:eastAsia="Batang;바탕"/>
          <w:b/>
          <w:b/>
          <w:i/>
          <w:i/>
          <w:szCs w:val="25"/>
        </w:rPr>
      </w:pPr>
      <w:r>
        <w:rPr>
          <w:rFonts w:eastAsia="Batang;바탕"/>
          <w:b/>
          <w:i/>
          <w:szCs w:val="25"/>
        </w:rPr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color w:val="4F81BD"/>
                <w:szCs w:val="28"/>
              </w:rPr>
            </w:pPr>
            <w:r>
              <w:rPr>
                <w:bCs/>
              </w:rPr>
              <w:t>АКІМОВ Віктор Фокович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ГАЛУЦЬКИЙ Микола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ГОЛБАН Володимир Василь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ДЕНИСКО Володимир Павлович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252" w:hanging="18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БІЛАШЕНКО Олександр Олександ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252" w:hanging="18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КИМАК Василь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252" w:hanging="18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</w:rPr>
              <w:t xml:space="preserve">КІСЛІЧЕНКО Віталій Миколайович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252" w:hanging="18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КУЗНЄЦОВ Віктор Степ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НАВРОЦЬКИЙ Анатолій Анто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ПОПІК Юрій Григо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РОМАНІЙ Іван Андр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СКОРОХОД Іван Василь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ТАРАНЕНКО Сергій Євге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ТИМОШЕНКО Олександр Жорж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УСТЬЯНЦЕВ Олександр Михай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left="34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</w:rPr>
              <w:t>ЯКОВЛЄВ Анатолій Володимирович.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pacing w:val="-2"/>
          <w:sz w:val="24"/>
          <w:szCs w:val="28"/>
        </w:rPr>
      </w:pPr>
      <w:r>
        <w:rPr>
          <w:b/>
          <w:i/>
          <w:color w:val="FF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Заголовок 2 Знак"/>
    <w:qFormat/>
    <w:rPr>
      <w:b/>
      <w:sz w:val="36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character" w:styleId="Style11">
    <w:name w:val="Нижний колонтитул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rFonts w:eastAsia="Batang;바탕"/>
      <w:b/>
      <w:bCs/>
      <w:sz w:val="28"/>
      <w:szCs w:val="24"/>
      <w:u w:val="single"/>
      <w:lang w:val="uk-UA"/>
    </w:rPr>
  </w:style>
  <w:style w:type="character" w:styleId="Style13">
    <w:name w:val="Основной текст Знак"/>
    <w:qFormat/>
    <w:rPr>
      <w:rFonts w:eastAsia="Batang;바탕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eastAsia="Batang;바탕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eastAsia="Batang;바탕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eastAsia="Batang;바탕"/>
      <w:sz w:val="26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rFonts w:eastAsia="Batang;바탕"/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Batang;바탕"/>
    </w:rPr>
  </w:style>
  <w:style w:type="paragraph" w:styleId="22">
    <w:name w:val="Основной текст с отступом 2"/>
    <w:basedOn w:val="Normal"/>
    <w:qFormat/>
    <w:pPr>
      <w:spacing w:before="0" w:after="80"/>
      <w:ind w:firstLine="720"/>
      <w:jc w:val="both"/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rFonts w:eastAsia="Batang;바탕"/>
      <w:sz w:val="26"/>
    </w:rPr>
  </w:style>
  <w:style w:type="paragraph" w:styleId="Style16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eastAsia="Batang;바탕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0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6:40:00Z</dcterms:modified>
  <cp:revision>2</cp:revision>
  <dc:subject/>
  <dc:title> </dc:title>
</cp:coreProperties>
</file>