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8"/>
          <w:szCs w:val="18"/>
          <w:lang w:val="uk-UA"/>
        </w:rPr>
      </w:pPr>
      <w:r>
        <w:rPr>
          <w:b/>
          <w:spacing w:val="40"/>
          <w:sz w:val="18"/>
          <w:szCs w:val="18"/>
          <w:lang w:val="uk-UA"/>
        </w:rPr>
        <w:t>ПЕРЕЛІК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від 18 жовтня 2023 року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проєкту рішення міської ради «Про внесення змін до рішення міської ради від 30.11.2022 №1517 “Про бюджет Кри-ворізької міської тери-торіальної громади на 2023 рік”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52 від 18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азники міського бюджету на 2023 рік, змі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25.01.2023 №63 «Про  створення    міської   робочої  групи  з питань  виконання показників до-ходів бюджету Криворізької міської територіальної гро-мади та мобілізації до-даткових надходжень до бюджету, затвердження її складу й Положення про не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53 від 18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фінанс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и,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 до складу міської робочої групи й Положення про не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-грами соціальної підтримки населення у 2017-2023 рок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54 від 18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и до складу міської робочої групи й Положення про не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ме-шканцям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55 від 18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мешканці міс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уча-сникам бойових дій у антитерористичній операції на сході України та операції об’єднаних сил у Донецькій і Луганській област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56 від 18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помога УБД АТ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         м. Кривого Рогу - особам, прирівняним до учасників бойових дій і осіб з інвалідністю внаслідок Дру-гої світової війни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57 від 18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учасникам бойових ді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уча-сникам бойових дій у Афганістані та на території інших держа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58 від 18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иплата матеріальної допомоги воїнам-інтернаціоналіст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членам сімей військовослужбовців, які загинули в ході бойових дій, одноразової мате-ріальної допомоги сім’ям військовослужбовців (ре-зервістів, військовозобо-в’язаних, добровольців), які загинули або померли внаслідок поранення, кон-тузії чи каліцтва, одержаних під час захисту Батьків-щини або виконання інших обов’язків військової служ-би, унаслідок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59 від 18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дноразова матеріальна допомога, сім’ї військовослужбовців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 близьким  родичам військовослуж-бовців, які загинули в зоні  проведення  бойових дій на території України,  матеріа-льної  допомоги на  похо-в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60 від 18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еріальна допомога, поховання, військовослужбовці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 матеріальної  допомоги на оплату по-ховальних та супутніх по-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61 від 18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поховання та супутні послу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на виготовлення та встановлення намо-гильних споруд військово-службовцям, загиблим (по-мерлим), які захищали незалежність, суверенітет та територіальну цілісність України  під час військової агресії Російської Федерації проти Україн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62 від 18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, намогильні спору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мешканцям міста на оплату послуг на по-ховання громадян-учасни-ків ліквідації наслідків аварії на Чорнобильській атомній електростанц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63 від 18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на 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ме-шканцям 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-мадянам, які постраждали внаслідок чорнобильської катастрофи, віднесеним до категорій 1,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64 від 18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на відшкодування проїз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щомісячної матеріальної допомоги осо-бам з інвалідністю вна-слідок війни ІІ-ІІІ груп з числа постраждалих уна-слідок катастрофи на Чор-нобильській атомній елек-тростанції, щодо яких встановлено причинний зв'язок інвалідності з чор-нобильською катастрофою, віднесеним до категорії 1, та одноразової матеріальної допомоги до Дня чорно-бильської катастроф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65 від 18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еріальна допомог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дітям, які мають статус «Дитина, яка по-страждала внаслідок воєн-них дій та збройних конфлікті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66 від 18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еріальна допомога дітям, які постраждали внаслідок воєнних дій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дітям з інва-лідністю та онкохворим дітям, хвороба яких пе-ребуває в стадії ремісі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67 від 18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дітям, хворим на цукровий діабет І типу, інсулінозалежним, для за-безпечення витратними матеріалами й лікарськими засоб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68 від 18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ді-тям з інвалідністю, які потребують забезпечення підгузк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69 від 18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дітя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особам з інва-лідністю з дитинства, у тому числі особам з ін-валідністю з дитинства у віці від 18 до 23 років, які отримують освіту в зак-ладах загальної середньої, професійно-технічної, фа-хової  передвищої, вищої осві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70 від 18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особа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дання матеріальної допомоги гр. Чичинській Т.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71 від 18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соціальної політ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особам з інвалідніст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становлення тарифів на теплову енергію, її виробництво, транспорту-вання та постачання, по-слугу з постачання теплової енергії Комунальному під-приємству теплових мереж «Криворіжтепломереж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72 від 18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рифи на теплову енергі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становлення тарифів на теплову енергію, її виробництво, транспорту-вання та постачання, по-слугу з постачання теплової енергії Акціонерному това-риству «Криворізька тепло-централь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73 від 18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рифи на теплову енергі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становлення тарифів на теплову енергію, її виробництво, постачання, послугу з постачання те-плової енергії Кому-нальному підприємству «Кривбастеплоенерго» Кри-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74 від 18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рифи на теплову енергі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становлення тарифів на теплову енергію, її виробництво, транспортування та по-стачання, послугу з по-стачання теплової енергії Товариству з обмеженою відповідальністю «Дні-провське управління ре-гіонального будівництв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75 від 18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рифи на теплову енергі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14.01.2021 №16 «Про встановлення тарифів на теплову енергію та її виробництво Підприємству об'єднання громадян Кри-ворізького учбово-вироб-ничого підприємства ук-раїнського товариства слі-пих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76 від 18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рифи на теплову енергі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2.12.2021 №690 «Про встановлення тарифів на теплову енергію, її виробництво та постачання Товариству з обмеженою відповідальністю "НОВІ-ІНЖЕНЕРНІ-СИСТЕМИ"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77 від 18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рифи на теплову енергі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становлення тарифу на теплову енергію, що виробляється на установках з використанням альтерна-тивних джерел енергії, То-вариству з обмеженою відповідальністю «ТЕП-ЛОСЕРВІС-КРИВИЙ РІГ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78 від 18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рифи на теплову енергі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3.05.2015 №210 «Про соціальний проект «Зігріємо турботою вете-ран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79 від 18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йні пит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оціальний проект «Зігріємо турботою ветерана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9.04.2023 №432 «Про підтримку ініціативи суб’єктів господарювання щодо участі в соціальному проєкті «Я - Ветера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80 від 18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розвитку підприєм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рганізація підприєм-ниц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оціальний проєкт «Я-Ветеран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0.09.2023 №1115 «Про додаткові заходи з інтеграції захисників і за-хисниць України в сус-пільне життя Криворізької міської територіальної гро-мад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81 від 18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адміністративних послу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адміністративних послу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плексна послуга «Я-Ветеран», ветеранська полі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фізич-ної культури і спорту в        м. Кривому Розі на 2019-2023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82 від 18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алізація розвитку фізичної культури і спор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грами реалізації дер-жавної та місцевої політики поліпшення становища дітей, молоді, жінок і сім’ї у           м. Кривому Розі на 2017-2023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83 від 18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лодіжна та сімей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алізація державної молодіжної та сімейної політ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одноразової матеріальної допомоги багатодітним сім’ям міста коштом бюджету Криво-різької міської терито-ріальної гром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84 від 18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у справах сімї, молоді та спор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мейна полі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а допомога багатодітним сім’ям міс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погодження встано-влення пам’ятника «ВОЇ-НАМ-ПРАЦІВНИКАМ АРСЕЛОРМІТТАЛ КРИ-ВИЙ РІГ ВІЧНА СЛАВ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85 від 18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тановлення пам’ятника воїнам-працівникам АрселорМітта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творення міської  комісії з питань най-менування (переймену-вання) об’єктів топоніміки, присвоєння юридичним особам та об’єктам кому-нальної власності імен (псевдонімів) фізичних осіб, ювілейних та святкових дат, назв і дат історичних подій на території Криворізької міської територіальної гром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86 від 18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равління культур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ту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творення міської  комісії з питань найменування (перейменування) об’єктів топонімі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-грами перспективного роз-витку освіти  м. Кривого Рогу на 2019-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87 від 18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освіти і нау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хвалення змін до Програми перспективного розвитк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14.01.2004 №27 «Про переведення житло-вих приміщень у не-житлові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88 від 18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депар-таменту розвитку інфра-структури міста виконкому Криворізької міської ради на списання з балансового обліку багатоквартирних житлових будинків Сакса-ганського район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89 від 18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исання з балансового обліку житлового будин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изначення величини опосередкованої вартості наймання (оренди) житла в м. Кривому Розі в IV кварталі 2023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90 від 18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значення величини опосередкованої вартості наймання жит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-шення виконкому міської ради від 14.03.2018 №122 «Про реформування адміні-стративних, інших пуб-лічних послуг у органах місцевого самоврядування м. Кривого Рог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91 від 18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несення змін до реформування адміністративних посл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Про надання дозволу на перепоховання останків померлого Лободи Олексан-дра Миколайович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92 від 18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розвитку інфраструктури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во-комунальне господар-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перепохов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Кому-нальному підприємству «Послуга» Криворізької мі-ської ради на списання з балансового обліку окремих  транспортних засобі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93 від 18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писання, ліквідація, основні засоб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 ви-конкому Саксаганської ра-йонної у місті ради на списання з балансового обліку окремого  основного засоб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94 від 18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писання, ліквідація, основні засоб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надання згоди  викон-кому Металургійної район-ної у місті ради на списання з балансового обліку окремого  нерухомого май-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95 від 18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омунальної власності мі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 власність мі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писання, ліквідація, нерухоме май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схвалення змін до Про-грами капітального будів-ництва об’єктів інфра-структури м. Кривого Рогу на 2019-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96 від 18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капітального будівниц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 розвитку системи цивільного захисту в м. Кривому Розі на 2016-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97 від 18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безоплатну передачу матеріальних цінностей з матеріального резерву мі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98 від 18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з питань надзвичай-них ситуацій та цивільного захисту населен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вільний зах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ий резер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дозволи на розміщення зовнішньої рекл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299 від 18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з питань рекл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яльність у сфері розміщення зовнішньої рекл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зволи, розміщення зовнішньої рекл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 інформатизації та цифрової трансформації на 2017-2024 ро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00 від 18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технічного захисту інформації та інформацій-но-комунікаційних технолог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і інформаційні ресурси і технолог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грами інформатизації та цифрової трансформації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 до Програми громадського порядку та громадської безпеки в м. Кривому Розі на період до 2025 ро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01 від 18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ох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схвал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3.08.2023 №1043 «Про надання одноразової матеріальної допомоги в 2023 році працівникам ор-ганів Міністерств  внутріш-ніх справ  та надзвичайних ситуацій України, інва-лідність яких пов’язана з виконанням службових обов’язків, сім’ям загиблих  під час виконання служ-бових обов’язків праців-ників органів Міністерств внутрішніх справ та над-звичайних ситуацій Ук-раїн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02 від 18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заємодії з правоохоронними органами та оборонної роботи апарату міськради і виконком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охоро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 внесення змін до рішення виконкому міської ради від 21.07.2021 №377 «Про затвердження Регла-менту виконавчого комітету Криворізької міської ради в новій редакції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03 від 18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яльність органів місцевого самоврядува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внесення змін до Регламенту виконком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нагородження відзна-ками виконавчого комітету Криворізької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04 від 18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городження, відзнака виконавчого коміте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зняття з контролю рішень виконкому місь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305 від 18.10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-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ловод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яття з контролю, рішення виконком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35:00Z</dcterms:created>
  <dc:creator>org301</dc:creator>
  <dc:description/>
  <cp:keywords/>
  <dc:language>en-US</dc:language>
  <cp:lastModifiedBy>org301</cp:lastModifiedBy>
  <dcterms:modified xsi:type="dcterms:W3CDTF">2023-10-24T12:56:00Z</dcterms:modified>
  <cp:revision>4</cp:revision>
  <dc:subject/>
  <dc:title>ПЕРЕЛІК</dc:title>
</cp:coreProperties>
</file>