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5.02.2024 по 09.02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3 від 06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Стрижака І.В. на кладовищі "Центральне"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4 від 06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Сосницького В.С. на кладовищі "Центральне"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5 від 06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аляренка М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6 від 06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м. Кривого Рогу на усу-нення пошкоджень неру-хомого майна ракетним обстрілом 08.01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7 від 08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Возіва І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8 від 08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по-стачальників товарів і надавачів послуг для за-безпечення потреб вико-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9 від 0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0 від 0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-службовця  Іщука А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1 від 0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нення пошкоджень не-рухомого майна ракетним обстрілом 02.02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2 від 09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6:00Z</dcterms:created>
  <dc:creator>org301</dc:creator>
  <dc:description/>
  <cp:keywords/>
  <dc:language>en-US</dc:language>
  <cp:lastModifiedBy>org301</cp:lastModifiedBy>
  <dcterms:modified xsi:type="dcterms:W3CDTF">2024-02-23T11:08:00Z</dcterms:modified>
  <cp:revision>1</cp:revision>
  <dc:subject/>
  <dc:title>ПЕРЕЛІК</dc:title>
</cp:coreProperties>
</file>