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16 вересня 2020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4.00 - 14.4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8"/>
          <w:szCs w:val="8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6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матеріальної допомоги мешканцям м. Кривого Рогу з числа учасників бойових дій та осіб з інвалідністю внаслідок Другої світової вій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щомісячної та одноразової матеріальної допомоги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коштом міського бюджету одноразової матеріальної допомоги головам первинних організацій Криворізької міської організації ветеран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одноразової матеріальної допомоги мешканцям          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2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матеріальної допомоги на оплату послуг поховання матері військовослужбовця Єгорова Ю.С. гр. Єгоровій О.Ф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 – 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Про   надання   матеріальної  допомоги   дітям  з   інвалідністю  або онкохворим дітям, хвороба яких перебуває в стадії ремісії, і внесення змін до рішень виконкому  міської ради від 12.03.2020 №123, 15.04.2020  №202 «Про надання матеріальної допомоги дітям з інвалідністю або онкохворим дітям,  хвороба яких перебуває в стадії  ремісії» 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color w:val="FF0000"/>
                <w:spacing w:val="-2"/>
                <w:sz w:val="24"/>
                <w:szCs w:val="28"/>
              </w:rPr>
            </w:pPr>
            <w:r>
              <w:rPr>
                <w:b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матеріальної допомоги особам з інвалідністю 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матеріальної допомоги особам з інвалідністю на ремонт пандус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матеріальної допомоги громадянам, яким виповнилося 100 й більше рок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матеріальної допомоги непрацюючим пенсіонерам – колишнім працівникам відділів, управлінь, інших виконавчих органів міської ради до Міжнародного дня людей похилого вік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6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внесення змін до рішень виконкому міської ради від 19.02.2020 №83, 16.03.2020 №61, 15.04.2020 №217 «Про надання часткової компенсації вартості послуг тепло-,  водопостачання та водовідведення, управління або утримання багатоквартирного будинку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ї</w:t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втрату чинності рішення виконкому міської ради від 10.01.2018 №10 «Про затвердження Порядку надання 50% пільги на оплату житлово-комунальних послуг у межах норм, передбачених законодавством України, окремим категоріям мешканців м. Кривого Рог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Костянтин Мурашко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я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погодження звіту управління охорони здоров’я виконкому Криворізької міської ради про використання коштів резервного фонду міського бюджету станом на 31.08.2020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від 19.08.2020 №398 «Про організацію роботи постійно діючих позаштатних військово-лікарських комісій районних територіальних центрів комплектування та соціальної підтримк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ксана Павлушен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о. начальника управління економіки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0" w:after="120"/>
              <w:ind w:right="34" w:hanging="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внесення змін до рішення виконкому Криворізької міської   ради від 15.05.2019 №230 «Про встановлення тарифів на         теплову енергію, її виробництво та постачання для потреб бюджетних установ Товариству з обмеженою відповідальністю «Криворіжтепло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Віктор Чорний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по роботі зі зверненнями громадян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16"/>
        </w:rPr>
      </w:pPr>
      <w:r>
        <w:rPr>
          <w:b/>
          <w:bCs/>
          <w:i/>
          <w:iCs/>
          <w:color w:val="FF0000"/>
          <w:sz w:val="24"/>
          <w:szCs w:val="16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юдмила Павловська – </w:t>
      </w:r>
    </w:p>
    <w:p>
      <w:pPr>
        <w:pStyle w:val="Normal"/>
        <w:jc w:val="center"/>
        <w:rPr/>
      </w:pPr>
      <w:r>
        <w:rPr>
          <w:b/>
          <w:i/>
          <w:szCs w:val="28"/>
        </w:rPr>
        <w:t>в.о. директора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ь виконкому міської ради, пов’язаних з удосконаленням системи надання адміністративних, інших публічних послуг у офісах послуг органів місцевого самоврядування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Людмила Підваль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інформаційно-комунікаційних технолог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виконкому міської ради від 10.04.2019 №209 «Про затвердження Регламенту функціонування офіційного вебпорталу міста Кривого Рогу «Криворізький ресурсний центр» у новій редакці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Сергій Сиротюк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транспорту та телекомунікацій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переможців конкурсу з перевезення пасажирів на міських автобусних маршрутах загального користування                  від 24.03.2020 у м. Кривому Роз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16"/>
        </w:rPr>
      </w:pPr>
      <w:r>
        <w:rPr>
          <w:b/>
          <w:bCs/>
          <w:i/>
          <w:iCs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ru-RU"/>
              </w:rPr>
              <w:t>’</w:t>
            </w:r>
            <w:r>
              <w:rPr/>
              <w:t>ям міста бюджетним кошто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надання матеріальної допомоги спортсменам з інвалідністю до Дня фізичної культури і спорт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идачу дозволів на розміщення зовнішньої реклами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гор Терещенко –</w:t>
      </w:r>
    </w:p>
    <w:p>
      <w:pPr>
        <w:pStyle w:val="TextBody"/>
        <w:rPr/>
      </w:pPr>
      <w:r>
        <w:rPr>
          <w:b/>
          <w:bCs/>
          <w:i/>
          <w:iCs/>
        </w:rPr>
        <w:t>заступник директора департаменту розвитку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інфраструктури 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чаток опалювального сезону 2020/2021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переведення житлових приміщень в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адміністративної послуг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изначення величини опосередкованої вартості наймання (оренди) житла в м. Кривому Розі в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V кварталі 2020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iCs/>
          <w:color w:val="FF0000"/>
          <w:sz w:val="16"/>
          <w:szCs w:val="28"/>
          <w:u w:val="single"/>
        </w:rPr>
      </w:pPr>
      <w:r>
        <w:rPr>
          <w:b/>
          <w:i/>
          <w:iCs/>
          <w:color w:val="FF0000"/>
          <w:sz w:val="16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Доповідає </w:t>
      </w:r>
      <w:r>
        <w:rPr>
          <w:b/>
          <w:bCs/>
          <w:i/>
          <w:iCs/>
          <w:szCs w:val="28"/>
        </w:rPr>
        <w:t>Любов Горбачов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>в.о. директора департаменту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регулювання містобудівної 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іяльності та земельних відносин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складу комісії з визначення розміру збитків, заподіяних власникам землі та землекористувача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Доповідає </w:t>
      </w:r>
      <w:r>
        <w:rPr>
          <w:b/>
          <w:bCs/>
          <w:i/>
          <w:iCs/>
          <w:szCs w:val="28"/>
        </w:rPr>
        <w:t>Олег Курбатов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управління з питань надзвичайних ситуацій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цивільного захисту населення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безоплатну передачу матеріальних цінностей з мате-ріального резерву міст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Доповідає </w:t>
      </w:r>
      <w:r>
        <w:rPr>
          <w:b/>
          <w:bCs/>
          <w:i/>
          <w:iCs/>
          <w:szCs w:val="28"/>
        </w:rPr>
        <w:t>Марина Дроннікова –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начальника управління комунальної власності міста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організацію роботи е-сервісу «Єдиний реєстр земель та об’єктів комунальної власності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0"/>
          <w:szCs w:val="10"/>
          <w:u w:val="single"/>
        </w:rPr>
      </w:pPr>
      <w:r>
        <w:rPr>
          <w:b/>
          <w:i/>
          <w:iCs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iCs/>
          <w:color w:val="FF0000"/>
          <w:sz w:val="10"/>
          <w:szCs w:val="28"/>
        </w:rPr>
      </w:pPr>
      <w:r>
        <w:rPr>
          <w:b/>
          <w:i/>
          <w:iCs/>
          <w:color w:val="FF0000"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 виплату грошової компенсації для забезпечення житлом, яке прийняте в експлуатацію на первинному або вторинному ринку, гр. Кучеру М.Ф.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color w:val="FF0000"/>
              </w:rPr>
            </w:pPr>
            <w:r>
              <w:rPr/>
              <w:t xml:space="preserve">                                                         </w:t>
            </w:r>
            <w:r>
              <w:rPr>
                <w:i/>
              </w:rPr>
              <w:t xml:space="preserve">      </w:t>
            </w:r>
            <w:r>
              <w:rPr>
                <w:i/>
              </w:rPr>
              <w:t>(від 02.09.2020 №42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проведення поховання учасника бойових дій Кири-     ченка О.В. на кладовищі «Всебратське» (нове)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</w:t>
            </w:r>
            <w:r>
              <w:rPr>
                <w:i/>
              </w:rPr>
              <w:t>(від 02.09.2020 №43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внесення змін до рішення виконкому міської ради від 22.07.2020 №352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</w:t>
            </w:r>
            <w:r>
              <w:rPr>
                <w:i/>
              </w:rPr>
              <w:t>(від 07.09.2020 №43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Про виділення коштів з резервного фонду міського бюджету на запобігання занесенню та поширенню на території              м. Кривого Рогу гострої респіраторної хвороби, спричиненої коронавірусом COVID-1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</w:rPr>
              <w:t>(від 07.09.2020 №43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9:00Z</dcterms:created>
  <dc:creator>zagalny301</dc:creator>
  <dc:description/>
  <cp:keywords/>
  <dc:language>en-US</dc:language>
  <cp:lastModifiedBy>org301</cp:lastModifiedBy>
  <cp:lastPrinted>2020-09-16T10:02:00Z</cp:lastPrinted>
  <dcterms:modified xsi:type="dcterms:W3CDTF">2020-09-16T08:47:00Z</dcterms:modified>
  <cp:revision>137</cp:revision>
  <dc:subject/>
  <dc:title>ПОРЯДОК ДЕННИЙ</dc:title>
</cp:coreProperties>
</file>