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firstLine="284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  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firstLine="284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В.о. м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і</w:t>
      </w: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 xml:space="preserve">ського голови –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 xml:space="preserve">перший заступник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міського голови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_Євген УДОД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» лютого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2 року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firstLine="284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в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лютому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22 року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1"/>
        <w:gridCol w:w="1843"/>
        <w:gridCol w:w="1984"/>
      </w:tblGrid>
      <w:tr>
        <w:trPr>
          <w:tblHeader w:val="true"/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17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лютого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четве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pacing w:val="-18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pacing w:val="-1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  <w:lang w:val="en-US"/>
              </w:rPr>
              <w:t>XXII</w:t>
            </w: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 міський традиційний турнір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 з міні-футболу</w:t>
            </w: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ред юнаків 2010, 2011 років народження, присвячений 78-й річниці визволення Кривого Рогу від нацистських загар-б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09.3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>навчальний 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>«Дитячо-юнацька спортивна школа №5»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міської рад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18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лютого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– п’ятниця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  <w:lang w:val="en-US"/>
              </w:rPr>
              <w:t>XXII</w:t>
            </w: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 міський традиційний турнір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 з міні-футболу</w:t>
            </w: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ред юнаків 2010, 2011 років народження, присвячений 78-й річниці визволення Кривого Рогу від нацистських загар-б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09.3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>навчальний 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>«Дитячо-юнацька спортивна школа №5»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міської рад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19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лютого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– субот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30-та річниця затвердження Державного гербу України (1992 рік)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  <w:lang w:val="en-US"/>
              </w:rPr>
              <w:t>XXII</w:t>
            </w: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 міський традиційний турнір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 з міні-футболу</w:t>
            </w: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ред юнаків 2010, 2011 років народження, присвячений 78-й річниці визволення Кривого Рогу від нацистських загар-б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09.3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>навчальний 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>«Дитячо-юнацька спортивна школа №5»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міської рад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20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лютого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неділ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Героїв Небесної Сотн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соціальної справедливості</w:t>
            </w:r>
          </w:p>
          <w:p>
            <w:pPr>
              <w:pStyle w:val="Normal"/>
              <w:keepNext w:val="true"/>
              <w:keepLines/>
              <w:ind w:left="-62" w:right="-6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соціальної справедливості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  <w:lang w:val="en-US"/>
              </w:rPr>
              <w:t>XXII</w:t>
            </w: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 міський традиційний турнір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 з міні-футболу</w:t>
            </w: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ред юнаків 2010, 2011 років народження, присвячений 78-й річниці визволення Кривого Рогу від нацистських загар-б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09.3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>навчальний 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>«Дитячо-юнацька спортивна школа №5»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міської рад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24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лютого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четвер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>Відкритий міський турнір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 з міні-футболу</w:t>
            </w: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ред юнаків 2011, 2012 років народження, присвячений  78-й річниці визволення Кривого Рогу від нацистських загарб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>навчальний 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>«Дитячо-юнацька спортивна школа №4»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міської рад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перенесено з 22.02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25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лютого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п’ятниця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smallCap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>Відкритий міський турнір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 з міні-футболу</w:t>
            </w: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ред юнаків 2011, 2012 років народження, присвячений  78-й річниці визволення Кривого Рогу від нацистських загарб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>навчальний 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>«Дитячо-юнацька спортивна школа №4»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міської рад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перенесено з 22.02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26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лютого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субот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  <w:sz w:val="22"/>
                <w:szCs w:val="22"/>
              </w:rPr>
              <w:t xml:space="preserve">Кривий Ріг проголошено містом, центром нового повіту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  <w:sz w:val="22"/>
                <w:szCs w:val="22"/>
              </w:rPr>
              <w:t xml:space="preserve">який увійшов до складу Катеринославської губернії (1919 рік)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  <w:sz w:val="22"/>
                <w:szCs w:val="22"/>
              </w:rPr>
              <w:t>День спротиву окупації Автономної Республіки Крим та міста Севастополя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-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>Відкритий міський турнір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 з міні-футболу</w:t>
            </w: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ред юнаків 2011, 2012 років народження, присвячений  78-й річниці визволення Кривого Рогу від нацистських загарб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>навчальний 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>«Дитячо-юнацька спортивна школа №4»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міської рад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перенесено з 22.02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27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лютого</w:t>
            </w:r>
            <w:r>
              <w:rPr>
                <w:rFonts w:cs="Arial" w:ascii="Bookman Old Style" w:hAnsi="Bookman Old Style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неділ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заснування Дніпропетровської області (90 років)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>Відкритий міський турнір</w:t>
            </w:r>
            <w:r>
              <w:rPr>
                <w:rFonts w:cs="Bookman Old Style" w:ascii="Bookman Old Style" w:hAnsi="Bookman Old Style"/>
                <w:bCs/>
                <w:spacing w:val="-4"/>
                <w:sz w:val="22"/>
                <w:szCs w:val="22"/>
              </w:rPr>
              <w:t xml:space="preserve"> з міні-футболу</w:t>
            </w: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ред юнаків 2011, 2012 років народження, присвячений  78-й річниці визволення Кривого Рогу від нацистських загарб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4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lang w:val="uk-UA" w:eastAsia="zh-CN"/>
              </w:rPr>
              <w:t>навчальний 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>«Дитячо-юнацька спортивна школа №4»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міської рад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перенесено з 22.02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Мала Т.В.</w:t>
            </w:r>
          </w:p>
        </w:tc>
      </w:tr>
    </w:tbl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284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Bookman Old Style" w:hAnsi="Bookman Old Style" w:cs="Bookman Old Style"/>
          <w:spacing w:val="0"/>
          <w:lang w:val="ru-RU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ind w:firstLine="284"/>
        <w:rPr>
          <w:rFonts w:ascii="Bookman Old Style" w:hAnsi="Bookman Old Style" w:cs="Bookman Old Style"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spacing w:val="0"/>
          <w:sz w:val="12"/>
          <w:szCs w:val="12"/>
          <w:lang w:val="ru-RU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pacing w:val="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pacing w:val="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лютого 2022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Тітаренко Лілі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0:00Z</dcterms:created>
  <dc:creator>secretary_314</dc:creator>
  <dc:description/>
  <cp:keywords/>
  <dc:language>en-US</dc:language>
  <cp:lastModifiedBy>Тітаренко Лілія Василівна</cp:lastModifiedBy>
  <cp:lastPrinted>2022-02-14T11:25:00Z</cp:lastPrinted>
  <dcterms:modified xsi:type="dcterms:W3CDTF">2022-02-14T09:33:00Z</dcterms:modified>
  <cp:revision>20</cp:revision>
  <dc:subject/>
  <dc:title>ЗАТВЕРДЖУЮ</dc:title>
</cp:coreProperties>
</file>