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сер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</w:rPr>
        <w:t xml:space="preserve"> верес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1985"/>
        <w:gridCol w:w="19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8 ВЕРЕСНЯ – П’ЯТНИЦЯ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6"/>
                <w:szCs w:val="6"/>
              </w:rPr>
            </w:pPr>
            <w:r>
              <w:rPr>
                <w:rFonts w:cs="Arial" w:ascii="Bookman Old Style" w:hAnsi="Bookman Old Style"/>
                <w:spacing w:val="-14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Урочисте відкриття скверу –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ре-зентація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еалізованого проєкту переможця конкурсу проєктів місцевого розвитку «Громадський бюджет–2020» (проєкт №3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21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ind w:left="21" w:hanging="21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сквер перед будівлею виконкому </w:t>
            </w:r>
          </w:p>
          <w:p>
            <w:pPr>
              <w:pStyle w:val="Normal"/>
              <w:keepNext w:val="true"/>
              <w:keepLines/>
              <w:ind w:left="21" w:hanging="21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Довгинцівської районної в місті ради</w:t>
            </w:r>
          </w:p>
          <w:p>
            <w:pPr>
              <w:pStyle w:val="Normal"/>
              <w:keepNext w:val="true"/>
              <w:keepLines/>
              <w:ind w:left="21" w:hanging="21"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Красножон Ю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атінов І.Г.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1 верес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понеділо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иру</w:t>
            </w:r>
          </w:p>
          <w:p>
            <w:pPr>
              <w:pStyle w:val="Heading4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іжнародний день миру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іздво Пресвятої Богородиці. Друга Пречиста</w:t>
            </w:r>
          </w:p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і спеціалістами з питань цивільного захисту населення виконкомів  районних у місті рад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 участі представників Навчально-методичного центру цивільного захисту та безпеки життєдіяльності Дніпропетровської област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к.44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(доповнено) 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урбат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4 вересня –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Всесвітній день моря </w:t>
            </w:r>
          </w:p>
          <w:p>
            <w:pPr>
              <w:pStyle w:val="Normal"/>
              <w:keepNext w:val="true"/>
              <w:keepLines/>
              <w:ind w:right="-70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і спеціалістами з питань цивільного захисту населення виконкомів  районних у місті рад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 участі представників Навчально-методичного центру цивільного захисту та безпеки життєдіяльності Дніпропетровської област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к.44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(доповнено) 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урбат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5 верес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ind w:right="-7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авча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і спеціалістами з питань цивільного захисту населення виконкомів  районних у місті рад, з відповідальними особами спеціалізованих служб цивільного захис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 участі представників Навчально-методичного центру цивільного захисту та безпеки життєдіяльності Дніпропетровської област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-13.0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к.44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(доповнено) 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урбат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6 верес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 xml:space="preserve">Європейський день мов 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Міський конкурс-пленер «Парки та сквери міст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Парк культури і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відпочинк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ім. Фед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Мершавце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(Центрально-Міський район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(доповнен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7 верес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туризм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туризму</w:t>
            </w:r>
          </w:p>
          <w:p>
            <w:pPr>
              <w:pStyle w:val="Heading4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машинобудівника</w:t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Міжнародний день глухоніми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оздвиження Хреста Господнього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Міський конкурс-пленер «Парки та сквери міст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Парк культури і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відпочинк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ім. Фед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Мершавце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(Центрально-Міський район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 xml:space="preserve">(доповнен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сер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7:00Z</dcterms:created>
  <dc:creator>secretary_314</dc:creator>
  <dc:description/>
  <cp:keywords/>
  <dc:language>en-US</dc:language>
  <cp:lastModifiedBy>Користувач Windows</cp:lastModifiedBy>
  <cp:lastPrinted>2020-09-15T09:49:00Z</cp:lastPrinted>
  <dcterms:modified xsi:type="dcterms:W3CDTF">2020-09-15T07:11:00Z</dcterms:modified>
  <cp:revision>39</cp:revision>
  <dc:subject/>
  <dc:title>ЗАТВЕРДЖУЮ</dc:title>
</cp:coreProperties>
</file>