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9 </w:t>
      </w:r>
      <w:r>
        <w:rPr>
          <w:b/>
          <w:sz w:val="16"/>
          <w:szCs w:val="16"/>
          <w:lang w:val="uk-UA"/>
        </w:rPr>
        <w:t>лютого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боту зі зверненнями громадян у 2019 році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д зверн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звернення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ходи щодо організації виконання в 2020 році міського бюджету міста Кривого Рогу та ефективного й раціонального використання бюджетних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 щодо виконання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 до 76-ї річниці  визволення м. Кривого Рогу від нацистських загар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 визволення нацистських загарбни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 на поховання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'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в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 матеріальної  допомоги  особам  з  інвалідністю ІІ, ІІІ груп, працівникам органів Міні-стерств внутрішніх справ та надзвичайних ситуацій Украї-ни, інвалідність яких пов'язана з виконанням службових обов'язків, сім'ям, дітям за-гиблих під час виконання службових обов'язків праців-ників органів Міністерств внутрішніх справ та над-звичайних ситуацій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 дітям  з  інвалідніст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помогу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ть-кам, діти яких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ти, допомога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в січні - травні  2020 року на від-шкодування вартості проїзду в громадському транспорті бать-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Веклич Н.П. на оплату послуг на поховання Веклича А.Г., члена сім'ї  за-гиблого воїна-інтернаціо-нал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одноразової матеріальної допомоги реабілітованим громадян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 особам з інвалідністю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надання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 сім'ям при народженні трьох або більше дітей одночас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багатодітним сім'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коштом міського бюджету одноразової мате-ріальної допомоги головам первинних організацій Криво-різької міської організації ветер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рішення  виконкому  міської  ради  від   15.01.2014 №17 «Про   затвердження  Порядку надан-ня    послуг   «соціального таксі» окремим  категоріям  мешканців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луги   «соціального таксі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7.2015 №287 «Про затвер-дження переліку окремих категорій  мешканців міста Кривого Рогу, які мають право на безкоштовний проїзд у міському комунальному транспорті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категорій, безкоштовний проїзд, комуналь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9.2016 №369 «Про затвердження Порядку надання одноразової матеріальної допо-моги непрацюючим особам, які здійснюють догляд за особою з інвалідністю І групи або особою, яка досягла  80-річного ві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зміни, матеріальна допомога, догляд, особа з інвалідністю І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7 №109 «Про затвердження Порядку надання одноразової матеріальної допо-моги громадянам, які від-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рядок. допомога. ремонт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2.2018 №56 «Про затвер-дження комплексного плану заходів щодо соціальної адап-тації та інтеграції внутрішньо переміщених осіб у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комплексного плану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58 «Про затвер-дження Порядку надання пільг та компенсацій громадянам      м. Кривого Рогу, які мають особливі трудові заслуги перед Бать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енсація Порядок особливі трудові за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5.2019 №245 «Про затвер-дження Порядку надання мате-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зміни, Порядок, колишні праців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8.2019 №390 «Про затвер-дження Порядку надання коштом міського бюджету матеріальної допомоги грома-дянам,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рядок, допомога,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ради від 18.09.2019 №425 «Про затвер-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ка криворіжця, зміни,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часткової ком-пенсації вартості послуг тепло-, водопостачання та водо-від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розмірів внесків за встановлення вузлів  комерційного обліку теплової енергії для Акціонерного това-риства "Криворізька тепло-централ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розмірів внес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у сфері надання адміністративних, інших публічних послуг у Центрі адміністративних послуг «Віз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ірка реквізитів платежу, інструкція мобільного офі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9 №538 «Про реалі-зацію та планування органами місцевого самоврядування 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их галузевих рад підприєм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склад міських галузевих р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ділення коштів для проведення урочистих заходів, фестивалів та конкурс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, фестива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08.02.2017 №72 «Про ство-рення робочої групи з питань профілактики наркоманії, алкоголізму та тютюнопаління, затвердження її складу й Положення про неї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рішення виконкому від 08.02.2017 №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08.02.2017 №73 «Про ство-рення робочої групи з питань  загально-медичних проблем та соціально небезпечних, інфек-ційних захворювань, затвер-дження її складу й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рішення виконкому від 08.02.2017 №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100 «Про затвердження Порядку про-ведення зубопротезування пільгових категорій громадя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рішення виконкому від 13.02.2019 №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ого приміщення в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едення прим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-ртаменту розвитку інфраструк-тури міста виконкому Кри-ворізької  міської   ради на  списання з балансового  обліку 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их будин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постійно діючої комісії для розгляду питань щодо відключення споживачів від систем (мереж) центра-лізованого опалення (тепло-постачання)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постійно діюч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ереліків підприємств, закладів і установ комунальної власності міста, що перебувають в управлінні уповноважених органів: від-ділів, управлінь, інших вико-нав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7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ліки комунальних підприємст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Металур-гійної районної у місті ради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года, списання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Покровської районної в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кремі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нальній установі «Буди-нок нічного перебування» Криворізької міської ради на списання з балансового обліку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транспорт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згоди   Кому-нальному некомерційному  підприємству  «Криворізька  міська лікарня №10» Криворізької  міської   ради   на   списання   окремого   транспор-тного  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1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Криворізька міська лікарня №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 ліквідна-ційній комісії Комунального підприємства «Хладон» на списання з балансового обліку окремих основ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кремі основні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104 «Про затвердження інформаційних і технологічних карток адмі-ністративних та інших публічних послуг, що надаються відділом з питань  державного архітектурно-буді-вельного контролю виконкому Криворізької міської ради через Центр адміністративних послуг «Віза»,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інформацій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до рішення виконкому  міської  ради від 12.12.2018 №575 «Про затвер-дження  Регламенту виконав-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експертної комісії виконкому міської ради в новому складі та Положення про неї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 від 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ЕК, Поло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0:00Z</dcterms:created>
  <dc:creator>org301</dc:creator>
  <dc:description/>
  <dc:language>en-US</dc:language>
  <cp:lastModifiedBy>org301</cp:lastModifiedBy>
  <dcterms:modified xsi:type="dcterms:W3CDTF">2020-02-25T13:16:00Z</dcterms:modified>
  <cp:revision>1</cp:revision>
  <dc:subject/>
  <dc:title>ПЕРЕЛІК</dc:title>
</cp:coreProperties>
</file>