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16 </w:t>
      </w:r>
      <w:r>
        <w:rPr>
          <w:b/>
          <w:sz w:val="16"/>
          <w:szCs w:val="16"/>
          <w:lang w:val="uk-UA"/>
        </w:rPr>
        <w:t>вересня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3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0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4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мешканцям м. Кривого Рогу з числа учасників бойових дій та осіб з інвалідністю внаслідок Другої світової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5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учасни-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6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піль-говим категоріям мешканців  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7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плата матеріальної допомоги воїнам-інтернаціоналіста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та одноразової матеріальної до-помоги пільговим ка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8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військовослужбовці, АТО,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коштом міського бюджету одноразової матеріа-льної допомоги головам первинних організацій Кри-ворізької міської організації ветера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39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головам первинних організац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теріальної допомоги меш-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й 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0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відшкодування вартості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а оплату послуг поховання матері військо-вослужбовця Єгорова Ю.С.     гр. Єгоровій О.Ф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1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сім'ї померлого військовослужбовця,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іста на оплату послуг на поховання громадян - учасників ліквідації наслідків аварії на Чорно-бильській атомній електро-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2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 надання  матеріальної  до-помоги   дітям  з   інвалідністю  або онкохворим дітям, хвороба яких перебуває в стадії ремісії, і внесення змін до рішень виконкому  міської ради від 12.03.2020 №123, 15.04.2020  №202 «Про надання мате-ріальної допомоги дітям з інвалідністю або онкохворим дітям,  хвороба яких перебуває в стадії  ремісії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3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ді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4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допомогу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особам з інвалідністю з дитин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5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особам з інвалідністю з дитин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особам з інвалідністю на ремонт панду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6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помога особам з інвалідністю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2.2020 №71 «Про затвер-дження Порядку надання ма-теріальної допомоги дітям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7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Поряд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громадянам, яким виповнилося 100 й більше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8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100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непрацюючим пенсіо-нерам - колишнім працівникам відділів, управлінь, інших виконавчих органів міської ради до Міжнародного дня людей похилого ві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9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колишнім працівника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щомісячної ком-пенсації витрат на оплату житлово-комуна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0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щомісячної компенсації, житлово-комунальні по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часткової ком-пенсації вартості послуг тепло-, водопостачання та водовід-ведення, управління або утримання багатоквартирного будинку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1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часткової компенсації окремим категоріям мешканців міс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дітям, які мають статус «Дитина, яка постраждала внаслідок воєн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2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матеріальної допомоги дітям ВП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 від 19.02.2020 №83, 16.03.2020 №61, 15.04.2020 №217 «Про надання часткової компенсації вартості послуг тепло-,  водо-постачання та водовідведення, управління або утримання ба-гатоквартирного будинку окре-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3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ова компенсація, житлово-комунальні послуги, змі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трату чинності рішення виконкому міської ради від 10.01.2018 №10 «Про затвер-дження Порядку надання 50% пільги на оплату житлово-комунальних послуг у межах норм, передбачених законо-давством України, окремим ка-тегоріям мешкан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4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50% пільги, житлово-комунальні послуги, втрата чинност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міської комісії з питання на-дання одноразової матеріальної допомоги мешканцям міста за рахунок бюджетних кош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5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склад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огодження звіту управ-ління охорони здоров’я ви-конкому Криворізької міської ради про використання коштів резервного фонду міського бюджету станом на 31.08.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6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годження зві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08.2020 №398 «Про орга-нізацію роботи постійно дію-чих позаштатних військово-лікарських комісій районних територіальних центрів ком-плектування та соціальної підтрим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7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роботу військово-лікарської коміс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Криворізької місь-кої   ради від 15.05.2019 №230 «Про встановлення тарифів на теплову енергію, її виробниц-тво та постачання для потреб бюджетних установ Товариству з обмеженою відповідальністю «Криворіжтепл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8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овження строку дії тариф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 від 22.07.2020 №339 «Про затвер-дження Регламенту Контакт-центру виконкому Криворізької міської ради та Класифікатора основних заявок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9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о роботі зі зверненнями громадя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ернення громад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міни до рішення виконком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ь виконкому міської ради, пов’язаних з удосконаленням системи надання адміністра-тивних, інших публічних послуг у офісах послуг органів місцевого самовряд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0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 "Віза", послуги "одним пакетом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0.04.2019 №209 «Про затвер-дження Регламенту функціону-вання офіційного вебпорталу міста Кривого Рогу «Криво-різький ресурсний центр»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1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інформацій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бота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несення змін до рішення 209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изначення переможців конкурсу з перевезення па-сажирів на міських автобусних маршрутах загального кори-стування від 24.03.2020 у         м. Кривому Розі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2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транспорту та телекомуніка-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значення переможців, перевезення пасажирів, автобусні маршру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одноразової ма-теріальної допомоги багато-дітним сім’ям міста бю-джетним кош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3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багатодітним сім’ям міс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спортсменам з інва-лідністю до Дня фізичної культури і спор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4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'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 спортсменів з інвалідністю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дачу дозволів на роз-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5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ція з благоустро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у сфері розміщення зовнішньої рекла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оли, розміщення зовнішньої рекла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аток опалювального сезону 2020/2021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6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аток опалювального сезону 2020/2021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житлових приміщень у нежитл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7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ведення приміщ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 в наданні адміністративної послу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8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ідмов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чення величини опосередкованої вартості най-мання (оренди) житла в             м. Кривому Розі у IV кварталі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9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значення величини опосередкованої вартості наймання житл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0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з балансового обліку житлових будин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 з визначення розміру збитків, заподіяних власникам землі та землекористувач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1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і відноси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коміс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2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ачу матеріальних цінносте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рганізацію роботи е-сер-вісу «Єдиний реєстр земель та об’єктів комунальної влас-нос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3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роботу Єдиного реєстр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74 від 16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org301</dc:creator>
  <dc:description/>
  <dc:language>en-US</dc:language>
  <cp:lastModifiedBy>org301</cp:lastModifiedBy>
  <dcterms:modified xsi:type="dcterms:W3CDTF">2020-09-22T10:50:00Z</dcterms:modified>
  <cp:revision>1</cp:revision>
  <dc:subject/>
  <dc:title>ПЕРЕЛІК</dc:title>
</cp:coreProperties>
</file>