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4.04.2025 по 18.04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Прокоп’єва А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69 від 1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Остроухова С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70 від 1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надання  матеріальної  допомоги на усунення пошкоджень нерухомого  майна ракетними  обстрі-лами  02.04.2025,  04.04.2025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71 від 1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 на поховання загиблих вна-слідок ракетних обстрілів 02.04.2025, 04.04.2025 через військову агресію Росій-ської Федерації проти Ук-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72 від 1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агиблі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усунення по-шкоджень нерухомого май-на ракетним обстрілом 04.04.2025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73 від 1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 міської  ради  від 21.03.2025 №349 «Про безоплатну  передачу  матеріальних  цінностей з матеріального резерву міс-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74 від 15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75 від 15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усунення по-шкоджень нерухомого майна ракетним обстрілом 04.04.2025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76 від 15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 на поховання загиблих вна-слідок ракетного обстрілу 04.04.2025 через військову агресію Російської Феде-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77 від 15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агиблі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Літюченка О.П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78 від 16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отвицького О.С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79 від 16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ельченка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80 від 16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Попоніна М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81 від 16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призначення  матеріа-льного заохочення перемо-жців змагань за напрямом спорту вете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82 від 16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хочення, переможці, змага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дання матеріальної допомоги на усунення по-шкоджень нерухомого май-на ракетними обстрілами 21.11.2024, 17.01.2025, 22.02.2025, 05.03.2025, 12.03.2025, 14.03.2025, 29.03.2025 внаслідок вій-ськової агресії Російської Федерації проти Україн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83 від 16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 надання  матеріальної  допомоги на усунення по-шкоджень нерухомого   майна   ракетними  обстрі-лами   02.04.2025,   04.04.2025 внаслідок вій-ськової  агресії Російської Федерації проти Україн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84 від 16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дання матеріальної допомоги на усунення по-шкоджень нерухомого май-на ракетним обстрілом 04.04.2025 внаслідок вій-ськової агресії Російської Федерації проти Україн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85 від 16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призначення  матеріа-льного заохочення пере-можців змагань за напря-мом спорту вете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86 від 17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хочення, переможці, змага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урка П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87 від 17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удрявцева В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88 від 17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Волобоєва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89 від 17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ення переліку та обсягів закупівель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90 від 17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и закупівель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алацького Є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91 від 17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92 від 18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05:00Z</dcterms:created>
  <dc:creator>org301</dc:creator>
  <dc:description/>
  <cp:keywords/>
  <dc:language>en-US</dc:language>
  <cp:lastModifiedBy>org301</cp:lastModifiedBy>
  <dcterms:modified xsi:type="dcterms:W3CDTF">2025-04-25T13:11:00Z</dcterms:modified>
  <cp:revision>1</cp:revision>
  <dc:subject/>
  <dc:title>ПЕРЕЛІК</dc:title>
</cp:coreProperties>
</file>