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2» берез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берез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 БЕРЕЗ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метеорології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Урочистості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в Саксаганському районі міста з нагоди Міжнародного дня театру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3.30 к. 4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Нагній А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5 БЕРЕЗ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Служби безпеки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Міжнародний день пам’яті жертв рабств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та трансатлантичної работоргівлі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Благодійний концерт, аукціон-ярмарок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Сила у єдності» закладів освіти та культури Інгулецького район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Торгівель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«КООП Маркет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Благодійний концерт, аукціон-ярмарок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Дух нації» закладів освіти та культури Інгулецького район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омунальний заклад «Палац культур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«Південний»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ворчий фору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«Поет тиші» до 100-літнього ювілею всесвітньо відомого міма Марселя Марсо  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Narrow" w:cs="Arial Narrow"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(змінено захід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омунальн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ідприємство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«Криворізьки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академічний міський театр музично-пластичних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истецтв «Академія руху» Криворізько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2"/>
                <w:sz w:val="6"/>
                <w:szCs w:val="6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ської рад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 БЕРЕЗ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Національної гвардії Україн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ставка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«Відданість сцені» з нагоди Міжнародного дня театру (фотоматеріали, афіші, документи) за матеріалами Комунального закладу культури «Міський історико-краєзнавчий музей» Криворізької міської рад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е підприємство «Криворізький академічний міський теа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рами та музичної комедії імені Тараса Шевченк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та час проведення 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</w:rPr>
        <w:t>«21</w:t>
      </w:r>
      <w:r>
        <w:rPr>
          <w:rFonts w:cs="Arial" w:ascii="Bookman Old Style" w:hAnsi="Bookman Old Style"/>
          <w:b/>
          <w:i/>
          <w:spacing w:val="-4"/>
        </w:rPr>
        <w:t xml:space="preserve">»  берез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secretary_314</dc:creator>
  <dc:description/>
  <cp:keywords/>
  <dc:language>en-US</dc:language>
  <cp:lastModifiedBy>org310_6</cp:lastModifiedBy>
  <cp:lastPrinted>2023-03-21T09:45:00Z</cp:lastPrinted>
  <dcterms:modified xsi:type="dcterms:W3CDTF">2023-03-22T13:52:00Z</dcterms:modified>
  <cp:revision>73</cp:revision>
  <dc:subject/>
  <dc:title>ЗАТВЕРДЖУЮ</dc:title>
</cp:coreProperties>
</file>