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ідомлення про встановлення тарифів КП «Кривбасводоканал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КП «Кривбасводоканал» доводить до відома абонентів, що Національна комісія, що здійснює державне регулювання у сферах енергетики та комунальних послуг (НКРЕКП) на відкритому засіданні 07.07.2016р. встановила комунальному підприємству «Кривбасводоканал» тарифи н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ind w:left="284" w:firstLine="283"/>
        <w:jc w:val="both"/>
        <w:rPr/>
      </w:pPr>
      <w:r>
        <w:rPr>
          <w:lang w:val="uk-UA"/>
        </w:rPr>
        <w:t>централізоване водопостачання– 4,32 грн. за 1 куб.м (без ПДВ);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–     </w:t>
      </w:r>
      <w:r>
        <w:rPr>
          <w:lang w:val="uk-UA"/>
        </w:rPr>
        <w:t>централізоване водовідведення – 4,76 грн. за 1 куб.м (без ПДВ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ind w:left="284" w:firstLine="283"/>
        <w:jc w:val="both"/>
        <w:rPr>
          <w:lang w:val="uk-UA"/>
        </w:rPr>
      </w:pPr>
      <w:r>
        <w:rPr>
          <w:lang w:val="uk-UA"/>
        </w:rPr>
        <w:t>тариф на послугу з централізованого постачання холодної води (з використанням внутрішньобудинкових систем) – 5,50 грн. за 1 куб.м (з ПДВ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ind w:left="284" w:firstLine="284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тариф на послугу з централізованого водовідведення (з використанням внутрішньобудинкових систем) – 6,05 грн. за 1 куб.м (з ПДВ). 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Рішення НКРЕКП буде оформлене постановою, оприлюднено на офіційному веб-сайті та в «Інформаційному бюлетені НКРЕКП», а також розміщене в Системі інформаційно-правового забезпечення «Ліга:Закон» та Юридичній інформаційно-пошуковій системі «Законодавство».   Набрання чинності відбудеться з дня офіційного опублікування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851" w:gutter="0" w:header="0" w:top="56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3:40:00Z</dcterms:created>
  <dc:creator>User</dc:creator>
  <dc:description/>
  <dc:language>en-US</dc:language>
  <cp:lastModifiedBy>user</cp:lastModifiedBy>
  <cp:lastPrinted>2016-07-12T09:36:00Z</cp:lastPrinted>
  <dcterms:modified xsi:type="dcterms:W3CDTF">2016-07-26T13:41:00Z</dcterms:modified>
  <cp:revision>4</cp:revision>
  <dc:subject/>
  <dc:title>Комунальне</dc:title>
</cp:coreProperties>
</file>